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;Century Gothic" w:cs="Times New Roman;Century Gothic" w:ascii="Times New Roman;Century Gothic" w:hAnsi="Times New Roman;Century Gothic"/>
          <w:iCs/>
          <w:sz w:val="24"/>
          <w:szCs w:val="24"/>
          <w:lang w:eastAsia="it-IT"/>
        </w:rPr>
        <w:t xml:space="preserve">Allegato  A </w:t>
      </w:r>
      <w:r>
        <w:rPr>
          <w:rFonts w:eastAsia="Times New Roman;Century Gothic" w:cs="Times New Roman;Century Gothic" w:ascii="Times New Roman;Century Gothic" w:hAnsi="Times New Roman;Century Gothic"/>
          <w:i/>
          <w:sz w:val="24"/>
          <w:szCs w:val="24"/>
          <w:lang w:eastAsia="it-IT"/>
        </w:rPr>
        <w:t>(Su carta intestata )</w:t>
      </w:r>
    </w:p>
    <w:p>
      <w:pPr>
        <w:pStyle w:val="Normal"/>
        <w:autoSpaceDE w:val="false"/>
        <w:jc w:val="center"/>
        <w:rPr>
          <w:rFonts w:ascii="Times New Roman;Century Gothic" w:hAnsi="Times New Roman;Century Gothic" w:eastAsia="Times New Roman;Century Gothic" w:cs="Times New Roman;Century Gothic"/>
          <w:i/>
          <w:i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i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 xml:space="preserve">Spett.le 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COMUNE DI COLLAZZONE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P.zza Jacopone 6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06050 – Collazzone (PG)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i/>
          <w:iCs/>
          <w:color w:val="000000"/>
          <w:sz w:val="24"/>
          <w:szCs w:val="24"/>
          <w:lang w:eastAsia="it-IT"/>
        </w:rPr>
        <w:t>Via P.E.C.</w:t>
      </w:r>
    </w:p>
    <w:p>
      <w:pPr>
        <w:pStyle w:val="Normal"/>
        <w:autoSpaceDE w:val="false"/>
        <w:ind w:left="5387" w:hanging="0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  <w:t>Comune.collazzone@postacert.umbria.it</w:t>
      </w:r>
    </w:p>
    <w:p>
      <w:pPr>
        <w:pStyle w:val="Normal"/>
        <w:autoSpaceDE w:val="false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Century Gothic" w:hAnsi="Times New Roman;Century Gothic" w:eastAsia="Times New Roman;Century Gothic" w:cs="Times New Roman;Century Gothic"/>
          <w:color w:val="000000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jc w:val="left"/>
        <w:rPr>
          <w:rFonts w:ascii="Times New Roman;Century Gothic" w:hAnsi="Times New Roman;Century Gothic" w:eastAsia="Times New Roman;Century Gothic" w:cs="Times New Roman;Century Gothic"/>
          <w:sz w:val="24"/>
          <w:szCs w:val="24"/>
          <w:lang w:eastAsia="it-IT"/>
        </w:rPr>
      </w:pPr>
      <w:r>
        <w:rPr>
          <w:rFonts w:eastAsia="Times New Roman;Century Gothic" w:cs="Times New Roman;Century Gothic" w:ascii="Times New Roman;Century Gothic" w:hAnsi="Times New Roman;Century Gothic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120" w:after="120"/>
        <w:ind w:left="1134" w:hanging="1190"/>
        <w:jc w:val="left"/>
        <w:rPr>
          <w:rFonts w:ascii="Times New Roman;Century Gothic" w:hAnsi="Times New Roman;Century Gothic" w:cs="Times New Roman;Century Gothic"/>
          <w:b/>
          <w:b/>
          <w:bCs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b/>
          <w:bCs/>
          <w:sz w:val="24"/>
          <w:szCs w:val="24"/>
          <w:lang w:eastAsia="it-IT"/>
        </w:rPr>
        <w:t>OGGETTO: Richiesta di invito a partecipare alla procedura negoziata sottosoglia, ai sensi  dell’art. 50, comma 1, lett. e del D.Lgs. n. 36/2023 per l’affidamento della gestione dei servizi cimiteriali, delle manutenzioni ordinarie e straordinarie relative alla viabilità, al verde e al decoro cimiteriali del comune di Collazzone. CIG B83A3A0117</w:t>
      </w:r>
    </w:p>
    <w:p>
      <w:pPr>
        <w:pStyle w:val="Default"/>
        <w:rPr>
          <w:rFonts w:ascii="Times New Roman;Century Gothic" w:hAnsi="Times New Roman;Century Gothic" w:cs="Times New Roman;Century Gothic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b/>
          <w:bCs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Il sottoscritto_______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Nato a ________________________________________il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Codice fiscale______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In qualità di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legale rappresentante (allegare copia di un documento di riconoscimento in corso di validità);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procuratore del legale rappresentante (nel caso allegare copia conforme all’originale della procura e copia di un documento di riconoscimento in corso di validità);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>altro, specificare (e allegare copia di un documento di riconoscimento in corso di validità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_________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dell’OPERATORE ECONOMICO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denominato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con sede in 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 xml:space="preserve">n._______, CAP_________________provincia__________________________________________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codice fiscale_____________________________________________________________________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partita IVA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residente in va _______________________________________, CAP___________ prov. 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indirizzo PEC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numero di FAX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in nome e per conto dell’operatore stesso 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center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COMUNICA</w:t>
      </w:r>
    </w:p>
    <w:p>
      <w:pPr>
        <w:pStyle w:val="Default"/>
        <w:jc w:val="center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l’interesse dell’operatore a partecipare alla selezione per la quale è stata avviata l’indagine di mercato in oggetto.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Default"/>
        <w:spacing w:before="0" w:after="18"/>
        <w:jc w:val="both"/>
        <w:rPr/>
      </w:pPr>
      <w:r>
        <w:rPr>
          <w:rFonts w:cs="Times New Roman;Century Gothic" w:ascii="Times New Roman;Century Gothic" w:hAnsi="Times New Roman;Century Gothic"/>
        </w:rPr>
        <w:t xml:space="preserve">1) </w:t>
      </w:r>
      <w:r>
        <w:rPr>
          <w:rFonts w:cs="Times New Roman;Century Gothic" w:ascii="Times New Roman;Century Gothic" w:hAnsi="Times New Roman;Century Gothic"/>
          <w:color w:val="000000"/>
        </w:rPr>
        <w:t xml:space="preserve">la non sussistenza nei suoi confronti di alcuno dei motivi di esclusione dalla procedura previsti dal D.Lgs. n. 36/2023; </w:t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  <w:color w:val="000000"/>
        </w:rPr>
      </w:pPr>
      <w:r>
        <w:rPr>
          <w:rFonts w:cs="Times New Roman;Century Gothic" w:ascii="Times New Roman;Century Gothic" w:hAnsi="Times New Roman;Century Gothic"/>
          <w:color w:val="000000"/>
        </w:rPr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2) l’assenza di cause di divieto, decadenza o di sospensione di cui all’art. 67 del D.lgs. 159/2011 (Codice delle leggi Antimafia); </w:t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spacing w:before="0" w:after="18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 xml:space="preserve">3) il rispetto delle condizioni di cui all’art. 53 comma 16-ter del D.lgs. 165/2001 e che non vi siano altri divieti a contrattare con la Pubblica Amministrazione;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4) 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 data) della classificazione e la forma giuridica:________________________________________________________________________</w:t>
      </w:r>
    </w:p>
    <w:p>
      <w:pPr>
        <w:pStyle w:val="Default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Default"/>
        <w:rPr/>
      </w:pPr>
      <w:r>
        <w:rPr>
          <w:rFonts w:cs="Times New Roman;Century Gothic" w:ascii="Times New Roman;Century Gothic" w:hAnsi="Times New Roman;Century Gothic"/>
        </w:rPr>
        <w:t>5) l’operatore, inoltre, dichiara e attesta: (</w:t>
      </w:r>
      <w:r>
        <w:rPr>
          <w:rFonts w:cs="Times New Roman;Century Gothic" w:ascii="Times New Roman;Century Gothic" w:hAnsi="Times New Roman;Century Gothic"/>
          <w:i/>
          <w:iCs/>
        </w:rPr>
        <w:t>flaggare l’ipotesi corretta</w:t>
      </w:r>
      <w:r>
        <w:rPr>
          <w:rFonts w:cs="Times New Roman;Century Gothic" w:ascii="Times New Roman;Century Gothic" w:hAnsi="Times New Roman;Century Gothic"/>
        </w:rPr>
        <w:t xml:space="preserve">) 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 xml:space="preserve">di disporre di tutti i requisiti speciali per la partecipazione alla gara: sia di idoneità professionale, che di capacità economico finanziaria, che di capacità tecniche e professionali (requisiti elencati nell’avviso). </w:t>
      </w:r>
    </w:p>
    <w:p>
      <w:pPr>
        <w:pStyle w:val="Default"/>
        <w:jc w:val="both"/>
        <w:rPr/>
      </w:pPr>
      <w:r>
        <w:rPr>
          <w:rFonts w:cs="Times New Roman;Century Gothic" w:ascii="Times New Roman;Century Gothic" w:hAnsi="Times New Roman;Century Gothic"/>
        </w:rPr>
        <w:t>□</w:t>
      </w:r>
      <w:r>
        <w:rPr>
          <w:rFonts w:eastAsia="Times New Roman;Century Gothic" w:cs="Times New Roman;Century Gothic" w:ascii="Times New Roman;Century Gothic" w:hAnsi="Times New Roman;Century Gothic"/>
        </w:rPr>
        <w:t xml:space="preserve"> </w:t>
      </w:r>
      <w:r>
        <w:rPr>
          <w:rFonts w:cs="Times New Roman;Century Gothic" w:ascii="Times New Roman;Century Gothic" w:hAnsi="Times New Roman;Century Gothic"/>
        </w:rPr>
        <w:t>(avvalimento) di disporre dei requisiti di idoneità professionale, mentre, per quanto concerne i requisiti di capacità economico finanziaria e di capacità tecniche e professionali, intende avvalersi dei requisiti della ditta______________________________________________________________</w:t>
      </w:r>
    </w:p>
    <w:p>
      <w:pPr>
        <w:pStyle w:val="Default"/>
        <w:jc w:val="both"/>
        <w:rPr>
          <w:rFonts w:ascii="Times New Roman;Century Gothic" w:hAnsi="Times New Roman;Century Gothic" w:cs="Times New Roman;Century Gothic"/>
        </w:rPr>
      </w:pPr>
      <w:r>
        <w:rPr>
          <w:rFonts w:cs="Times New Roman;Century Gothic" w:ascii="Times New Roman;Century Gothic" w:hAnsi="Times New Roman;Century Gothic"/>
        </w:rPr>
      </w:r>
    </w:p>
    <w:p>
      <w:pPr>
        <w:pStyle w:val="Normal"/>
        <w:autoSpaceDE w:val="false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  <w:t xml:space="preserve">6) L’operatore attesta di essere informato, ai sensi e per gli effetti del Regolamento (UE) n. 679/2016 e del D. Lgs. n. 196 del 30 giugno 2003 per le disposizioni non incompatibili con il Regolamento medesimo, che i dati personali raccolti saranno trattati, anche con strumenti informatici, esclusivamente nell’ambito e per le finalità del procedimento di cui all’oggetto. </w:t>
      </w:r>
    </w:p>
    <w:p>
      <w:pPr>
        <w:pStyle w:val="Default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  <w:t>Firma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Times New Roman;Century Gothic" w:hAnsi="Times New Roman;Century Gothic" w:cs="Times New Roman;Century Gothic"/>
          <w:sz w:val="24"/>
          <w:szCs w:val="24"/>
          <w:lang w:eastAsia="it-IT"/>
        </w:rPr>
      </w:pPr>
      <w:r>
        <w:rPr>
          <w:rFonts w:cs="Times New Roman;Century Gothic" w:ascii="Times New Roman;Century Gothic" w:hAnsi="Times New Roman;Century Gothic"/>
          <w:sz w:val="24"/>
          <w:szCs w:val="24"/>
          <w:lang w:eastAsia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 </w:t>
            </w:r>
          </w:p>
          <w:p>
            <w:pPr>
              <w:pStyle w:val="Normal"/>
              <w:autoSpaceDE w:val="false"/>
              <w:rPr>
                <w:rFonts w:ascii="Times New Roman;Century Gothic" w:hAnsi="Times New Roman;Century Gothic" w:cs="Times New Roman;Century Gothic"/>
                <w:color w:val="000000"/>
                <w:sz w:val="24"/>
                <w:szCs w:val="24"/>
              </w:rPr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 </w:t>
            </w:r>
          </w:p>
          <w:p>
            <w:pPr>
              <w:pStyle w:val="Normal"/>
              <w:autoSpaceDE w:val="false"/>
              <w:rPr>
                <w:rFonts w:ascii="Times New Roman;Century Gothic" w:hAnsi="Times New Roman;Century Gothic" w:cs="Times New Roman;Century Gothic"/>
                <w:color w:val="000000"/>
                <w:sz w:val="24"/>
                <w:szCs w:val="24"/>
              </w:rPr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Nel caso di invio telematico con firma digitale non è necessario allegare la copia del documento di riconosciment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 xml:space="preserve">I dati personali acquisiti nell’ambito della gara saranno trattati nel rispetto del </w:t>
            </w:r>
            <w:r>
              <w:rPr>
                <w:rFonts w:cs="Times New Roman;Century Gothic" w:ascii="Times New Roman;Century Gothic" w:hAnsi="Times New Roman;Century Gothic"/>
                <w:sz w:val="24"/>
                <w:szCs w:val="24"/>
              </w:rPr>
              <w:t>Regolamento (UE) n. 679/2016 e del D. Lgs. n. 196 del 30 giugno 2003 per le disposizioni non incompatibili con il Regolamento medesimo</w:t>
            </w:r>
            <w:r>
              <w:rPr>
                <w:rFonts w:cs="Times New Roman;Century Gothic" w:ascii="Times New Roman;Century Gothic" w:hAnsi="Times New Roman;Century Gothic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ocumenti allegati alla presente: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1. Copia fotostatica documento di identità del sottoscrittore in corso di validità, in conformità a quanto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disposto dall’art. 38, comma 3, del DPR 445/2000;</w:t>
      </w:r>
    </w:p>
    <w:p>
      <w:pPr>
        <w:pStyle w:val="Normal"/>
        <w:autoSpaceDE w:val="false"/>
        <w:rPr>
          <w:rFonts w:ascii="Calibri,BoldItalic;Calibri" w:hAnsi="Calibri,BoldItalic;Calibri" w:cs="Calibri,BoldItalic;Calibri"/>
          <w:b/>
          <w:b/>
          <w:bCs/>
          <w:i/>
          <w:i/>
          <w:iCs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2. Documento comprovante la condizione giuridica dell’impresa (es: visura camerale);</w:t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Calibri,BoldItalic;Calibri" w:ascii="Calibri,BoldItalic;Calibri" w:hAnsi="Calibri,BoldItalic;Calibri"/>
          <w:b/>
          <w:bCs/>
          <w:i/>
          <w:iCs/>
        </w:rPr>
        <w:t>3. DGUE.</w:t>
      </w:r>
    </w:p>
    <w:p>
      <w:pPr>
        <w:pStyle w:val="Normal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p>
      <w:pPr>
        <w:pStyle w:val="Default"/>
        <w:rPr>
          <w:rFonts w:ascii="Times New Roman;Century Gothic" w:hAnsi="Times New Roman;Century Gothic" w:cs="Times New Roman;Century Gothic"/>
          <w:sz w:val="24"/>
          <w:szCs w:val="24"/>
        </w:rPr>
      </w:pPr>
      <w:r>
        <w:rPr>
          <w:rFonts w:cs="Times New Roman;Century Gothic" w:ascii="Times New Roman;Century Gothic" w:hAnsi="Times New Roman;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Century Gothic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;Century Gothic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entury Gothic" w:hAnsi="Times New Roman;Century Gothic" w:cs="Times New Roman;Century Gothic"/>
      <w:sz w:val="16"/>
    </w:rPr>
  </w:style>
  <w:style w:type="character" w:styleId="WW8Num7z0">
    <w:name w:val="WW8Num7z0"/>
    <w:qFormat/>
    <w:rPr>
      <w:rFonts w:ascii="Times New Roman;Century Gothic" w:hAnsi="Times New Roman;Century Gothic" w:eastAsia="Times New Roman;Century Gothic" w:cs="Times New Roman;Century Gothic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Century Gothic" w:hAnsi="Times New Roman;Century Gothic" w:cs="Times New Roman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8:00Z</dcterms:created>
  <dc:creator>Silvana SF. Fremondi</dc:creator>
  <dc:description/>
  <cp:keywords/>
  <dc:language>en-US</dc:language>
  <cp:lastModifiedBy>ufficiotecnico4</cp:lastModifiedBy>
  <cp:lastPrinted>2017-04-14T12:54:00Z</cp:lastPrinted>
  <dcterms:modified xsi:type="dcterms:W3CDTF">2025-09-12T10:50:00Z</dcterms:modified>
  <cp:revision>8</cp:revision>
  <dc:subject/>
  <dc:title/>
</cp:coreProperties>
</file>