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ind w:left="227" w:right="5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39" w:after="0"/>
        <w:ind w:left="227" w:right="510" w:hanging="0"/>
        <w:rPr>
          <w:sz w:val="28"/>
          <w:szCs w:val="28"/>
        </w:rPr>
      </w:pPr>
      <w:r>
        <w:rPr/>
        <w:t>ZONA SOCIALE N. 4 DELL’UMBR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85745</wp:posOffset>
                </wp:positionH>
                <wp:positionV relativeFrom="paragraph">
                  <wp:posOffset>-1071880</wp:posOffset>
                </wp:positionV>
                <wp:extent cx="19812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2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3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4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5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6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7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8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b/>
                                  <w:color w:val="AEAAAA"/>
                                  <w:w w:val="95"/>
                                  <w:sz w:val="24"/>
                                </w:rPr>
                                <w:t>www.regione.umbria.it/sociale</w:t>
                              </w:r>
                            </w:hyperlink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0.75pt;mso-wrap-distance-left:9.05pt;mso-wrap-distance-right:9.05pt;mso-wrap-distance-top:0pt;mso-wrap-distance-bottom:0pt;margin-top:-84.4pt;mso-position-vertical-relative:text;margin-left:219.35pt;mso-position-horizontal-relative:page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0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1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2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3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4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5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6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eastAsia="Times New Roman" w:cs="Calibri" w:ascii="Calibri" w:hAnsi="Calibri"/>
                            <w:b/>
                            <w:color w:val="AEAAAA"/>
                            <w:w w:val="95"/>
                            <w:sz w:val="24"/>
                          </w:rPr>
                          <w:t>www.regione.umbria.it/social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left="227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left="227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ione 1): Domanda di ammissione </w:t>
      </w:r>
    </w:p>
    <w:p>
      <w:pPr>
        <w:pStyle w:val="Normal"/>
        <w:spacing w:lineRule="auto" w:line="252"/>
        <w:ind w:left="227" w:right="510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Progetto di “</w:t>
      </w:r>
      <w:r>
        <w:rPr>
          <w:b/>
          <w:i/>
          <w:sz w:val="28"/>
          <w:szCs w:val="28"/>
        </w:rPr>
        <w:t>domiciliarità</w:t>
      </w:r>
      <w:r>
        <w:rPr>
          <w:b/>
          <w:sz w:val="28"/>
          <w:szCs w:val="28"/>
        </w:rPr>
        <w:t>” a favore delle persone anziane non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autosufficienti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"/>
        <w:spacing w:before="7" w:after="0"/>
        <w:ind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27" w:right="5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165" w:after="0"/>
        <w:ind w:left="227" w:right="510" w:hanging="0"/>
        <w:rPr>
          <w:sz w:val="12"/>
          <w:lang w:val="en-US" w:eastAsia="en-US"/>
        </w:rPr>
      </w:pPr>
      <w:r>
        <w:rPr/>
        <w:t>QUADRO A – DATI ANAGRAFICI DELLA PERSONA ANZIANA NON AUTOSUFFICIENTE</w:t>
      </w:r>
    </w:p>
    <w:p>
      <w:pPr>
        <w:pStyle w:val="List"/>
        <w:spacing w:before="3" w:after="0"/>
        <w:ind w:left="227" w:right="510" w:hanging="0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List"/>
        <w:spacing w:before="10" w:after="0"/>
        <w:ind w:left="227" w:right="510" w:hanging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44525</wp:posOffset>
                </wp:positionH>
                <wp:positionV relativeFrom="paragraph">
                  <wp:posOffset>225425</wp:posOffset>
                </wp:positionV>
                <wp:extent cx="6191250" cy="41897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18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3599" w:leader="none"/>
                                <w:tab w:val="left" w:pos="4334" w:leader="none"/>
                                <w:tab w:val="left" w:pos="4365" w:leader="none"/>
                                <w:tab w:val="left" w:pos="7132" w:leader="none"/>
                                <w:tab w:val="left" w:pos="9633" w:leader="none"/>
                                <w:tab w:val="left" w:pos="9688" w:leader="none"/>
                              </w:tabs>
                              <w:spacing w:lineRule="auto" w:line="348"/>
                              <w:ind w:left="103" w:right="77" w:hanging="0"/>
                              <w:jc w:val="both"/>
                              <w:rPr/>
                            </w:pPr>
                            <w:r>
                              <w:rPr/>
                              <w:t>Cognome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/>
                              <w:t>Nom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nato/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Prov.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residen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Comune afferente la Zona Sociale n.4 Via /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.zza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2793" w:leader="none"/>
                                <w:tab w:val="left" w:pos="3818" w:leader="none"/>
                                <w:tab w:val="left" w:pos="5289" w:leader="none"/>
                              </w:tabs>
                              <w:spacing w:lineRule="exact" w:line="248"/>
                              <w:ind w:left="103" w:hanging="0"/>
                              <w:jc w:val="both"/>
                              <w:rPr>
                                <w:rFonts w:cs="Times New Roman"/>
                                <w:lang w:eastAsia="it-IT"/>
                              </w:rPr>
                            </w:pPr>
                            <w:r>
                              <w:rPr/>
                              <w:t>Nato/a il______________a_________________Prov.____________________________________________________</w:t>
                            </w:r>
                          </w:p>
                          <w:p>
                            <w:pPr>
                              <w:pStyle w:val="Caption111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  <w:lang w:eastAsia="it-IT"/>
                              </w:rPr>
                              <w:t>residente in</w:t>
                            </w:r>
                            <w:r>
                              <w:rPr>
                                <w:i w:val="false"/>
                                <w:iCs w:val="false"/>
                                <w:lang w:eastAsia="it-IT"/>
                              </w:rPr>
                              <w:t xml:space="preserve">__________________ </w:t>
                            </w: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  <w:lang w:eastAsia="it-IT"/>
                              </w:rPr>
                              <w:t>Via/Piazza</w:t>
                            </w:r>
                            <w:r>
                              <w:rPr>
                                <w:i w:val="false"/>
                                <w:iCs w:val="false"/>
                                <w:lang w:eastAsia="it-IT"/>
                              </w:rPr>
                              <w:t xml:space="preserve"> ___________________________  </w:t>
                            </w: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  <w:lang w:eastAsia="it-IT"/>
                              </w:rPr>
                              <w:t>n °_____  CAP</w:t>
                            </w:r>
                            <w:r>
                              <w:rPr>
                                <w:i w:val="false"/>
                                <w:iCs w:val="false"/>
                                <w:lang w:eastAsia="it-IT"/>
                              </w:rPr>
                              <w:t>________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963" w:leader="none"/>
                                <w:tab w:val="left" w:pos="3512" w:leader="none"/>
                                <w:tab w:val="left" w:pos="3993" w:leader="none"/>
                                <w:tab w:val="left" w:pos="6239" w:leader="none"/>
                                <w:tab w:val="left" w:pos="9378" w:leader="none"/>
                                <w:tab w:val="left" w:pos="9638" w:leader="none"/>
                              </w:tabs>
                              <w:spacing w:lineRule="auto" w:line="348" w:before="121" w:after="0"/>
                              <w:ind w:left="103" w:right="84" w:hanging="0"/>
                              <w:rPr/>
                            </w:pPr>
                            <w:r>
                              <w:rPr/>
                              <w:t>domicilia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ress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CAP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tel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/>
                              <w:t>cell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Codic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Fiscale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w w:val="47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Sta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ivile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>Indirizz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mai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963" w:leader="none"/>
                                <w:tab w:val="left" w:pos="3512" w:leader="none"/>
                                <w:tab w:val="left" w:pos="3993" w:leader="none"/>
                                <w:tab w:val="left" w:pos="6239" w:leader="none"/>
                                <w:tab w:val="left" w:pos="9378" w:leader="none"/>
                                <w:tab w:val="left" w:pos="9638" w:leader="none"/>
                              </w:tabs>
                              <w:spacing w:lineRule="auto" w:line="348" w:before="121" w:after="0"/>
                              <w:ind w:left="103" w:right="84" w:hanging="0"/>
                              <w:rPr/>
                            </w:pPr>
                            <w:r>
                              <w:rPr/>
                              <w:t>Cittadinanza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spacing w:lineRule="auto" w:line="252" w:before="20" w:after="0"/>
                              <w:ind w:left="1425" w:right="6280" w:hanging="360"/>
                              <w:rPr/>
                            </w:pPr>
                            <w:r>
                              <w:rPr/>
                              <w:t xml:space="preserve">cittadino italiano; 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spacing w:before="20" w:after="0"/>
                              <w:ind w:left="1425" w:right="6280" w:hanging="360"/>
                              <w:rPr/>
                            </w:pPr>
                            <w:r>
                              <w:rPr/>
                              <w:t>cittadino comunitario;</w:t>
                            </w:r>
                          </w:p>
                          <w:p>
                            <w:pPr>
                              <w:pStyle w:val="List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418" w:leader="none"/>
                                <w:tab w:val="left" w:pos="4895" w:leader="none"/>
                                <w:tab w:val="left" w:pos="9350" w:leader="none"/>
                              </w:tabs>
                              <w:autoSpaceDE w:val="false"/>
                              <w:ind w:left="1425" w:right="113" w:hanging="360"/>
                              <w:jc w:val="both"/>
                              <w:rPr/>
                            </w:pPr>
                            <w:r>
                              <w:rPr/>
                              <w:t>familiare extracomunitario di cittadini comunitari, titolari di carta di soggiorno o di diritto di soggiorno permanente n. _______________ rilasciato da con scadenza il ______________________;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418" w:leader="none"/>
                                <w:tab w:val="left" w:pos="4509" w:leader="none"/>
                                <w:tab w:val="left" w:pos="5702" w:leader="none"/>
                                <w:tab w:val="left" w:pos="6127" w:leader="none"/>
                                <w:tab w:val="left" w:pos="7996" w:leader="none"/>
                                <w:tab w:val="left" w:pos="8534" w:leader="none"/>
                                <w:tab w:val="left" w:pos="9544" w:leader="none"/>
                              </w:tabs>
                              <w:spacing w:before="6" w:after="0"/>
                              <w:ind w:left="1425" w:right="99" w:hanging="360"/>
                              <w:jc w:val="both"/>
                              <w:rPr/>
                            </w:pPr>
                            <w:r>
                              <w:rPr/>
                              <w:t>cittadino extracomunitario regolarmente soggiornante in Italia in possesso di carta di soggiorno rilasciato da ________________________________con scadenza il _____________in caso di rinnovo con ricevuta di presentazione in data;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418" w:leader="none"/>
                                <w:tab w:val="left" w:pos="5702" w:leader="none"/>
                                <w:tab w:val="left" w:pos="6127" w:leader="none"/>
                                <w:tab w:val="left" w:pos="7996" w:leader="none"/>
                                <w:tab w:val="left" w:pos="8534" w:leader="none"/>
                                <w:tab w:val="left" w:pos="9544" w:leader="none"/>
                              </w:tabs>
                              <w:spacing w:before="6" w:after="0"/>
                              <w:ind w:left="1418" w:right="99" w:hanging="425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titolare di status di rifugiato (indicare l’ente che ha rilasciato l’attestato, il numero e la data)_____________________________________________________________________________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425" w:leader="none"/>
                                <w:tab w:val="left" w:pos="4509" w:leader="none"/>
                                <w:tab w:val="left" w:pos="5702" w:leader="none"/>
                                <w:tab w:val="left" w:pos="6127" w:leader="none"/>
                                <w:tab w:val="left" w:pos="7996" w:leader="none"/>
                                <w:tab w:val="left" w:pos="8534" w:leader="none"/>
                                <w:tab w:val="left" w:pos="9544" w:leader="none"/>
                              </w:tabs>
                              <w:spacing w:before="6" w:after="0"/>
                              <w:ind w:left="993" w:right="9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titolare di status di protezione sussidiaria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29.9pt;mso-wrap-distance-left:0pt;mso-wrap-distance-right:0pt;mso-wrap-distance-top:0pt;mso-wrap-distance-bottom:0pt;margin-top:17.7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Li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3599" w:leader="none"/>
                          <w:tab w:val="left" w:pos="4334" w:leader="none"/>
                          <w:tab w:val="left" w:pos="4365" w:leader="none"/>
                          <w:tab w:val="left" w:pos="7132" w:leader="none"/>
                          <w:tab w:val="left" w:pos="9633" w:leader="none"/>
                          <w:tab w:val="left" w:pos="9688" w:leader="none"/>
                        </w:tabs>
                        <w:spacing w:lineRule="auto" w:line="348"/>
                        <w:ind w:left="103" w:right="77" w:hanging="0"/>
                        <w:jc w:val="both"/>
                        <w:rPr/>
                      </w:pPr>
                      <w:r>
                        <w:rPr/>
                        <w:t>Cognome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/>
                        <w:t>Nome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 xml:space="preserve"> nato/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/>
                        <w:t>a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Prov.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residen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Comune afferente la Zona Sociale n.4 Via /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.zza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2793" w:leader="none"/>
                          <w:tab w:val="left" w:pos="3818" w:leader="none"/>
                          <w:tab w:val="left" w:pos="5289" w:leader="none"/>
                        </w:tabs>
                        <w:spacing w:lineRule="exact" w:line="248"/>
                        <w:ind w:left="103" w:hanging="0"/>
                        <w:jc w:val="both"/>
                        <w:rPr>
                          <w:rFonts w:cs="Times New Roman"/>
                          <w:lang w:eastAsia="it-IT"/>
                        </w:rPr>
                      </w:pPr>
                      <w:r>
                        <w:rPr/>
                        <w:t>Nato/a il______________a_________________Prov.____________________________________________________</w:t>
                      </w:r>
                    </w:p>
                    <w:p>
                      <w:pPr>
                        <w:pStyle w:val="Caption111"/>
                        <w:rPr/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lang w:eastAsia="it-IT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0"/>
                          <w:szCs w:val="20"/>
                          <w:lang w:eastAsia="it-IT"/>
                        </w:rPr>
                        <w:t>residente in</w:t>
                      </w:r>
                      <w:r>
                        <w:rPr>
                          <w:i w:val="false"/>
                          <w:iCs w:val="false"/>
                          <w:lang w:eastAsia="it-IT"/>
                        </w:rPr>
                        <w:t xml:space="preserve">__________________ </w:t>
                      </w:r>
                      <w:r>
                        <w:rPr>
                          <w:i w:val="false"/>
                          <w:iCs w:val="false"/>
                          <w:sz w:val="20"/>
                          <w:szCs w:val="20"/>
                          <w:lang w:eastAsia="it-IT"/>
                        </w:rPr>
                        <w:t>Via/Piazza</w:t>
                      </w:r>
                      <w:r>
                        <w:rPr>
                          <w:i w:val="false"/>
                          <w:iCs w:val="false"/>
                          <w:lang w:eastAsia="it-IT"/>
                        </w:rPr>
                        <w:t xml:space="preserve"> ___________________________  </w:t>
                      </w:r>
                      <w:r>
                        <w:rPr>
                          <w:i w:val="false"/>
                          <w:iCs w:val="false"/>
                          <w:sz w:val="20"/>
                          <w:szCs w:val="20"/>
                          <w:lang w:eastAsia="it-IT"/>
                        </w:rPr>
                        <w:t>n °_____  CAP</w:t>
                      </w:r>
                      <w:r>
                        <w:rPr>
                          <w:i w:val="false"/>
                          <w:iCs w:val="false"/>
                          <w:lang w:eastAsia="it-IT"/>
                        </w:rPr>
                        <w:t>________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963" w:leader="none"/>
                          <w:tab w:val="left" w:pos="3512" w:leader="none"/>
                          <w:tab w:val="left" w:pos="3993" w:leader="none"/>
                          <w:tab w:val="left" w:pos="6239" w:leader="none"/>
                          <w:tab w:val="left" w:pos="9378" w:leader="none"/>
                          <w:tab w:val="left" w:pos="9638" w:leader="none"/>
                        </w:tabs>
                        <w:spacing w:lineRule="auto" w:line="348" w:before="121" w:after="0"/>
                        <w:ind w:left="103" w:right="84" w:hanging="0"/>
                        <w:rPr/>
                      </w:pPr>
                      <w:r>
                        <w:rPr/>
                        <w:t>domicilia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ress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CAP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tel.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/>
                        <w:t>cell.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Codic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Fiscale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w w:val="47"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Sta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ivile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>Indirizz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mai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963" w:leader="none"/>
                          <w:tab w:val="left" w:pos="3512" w:leader="none"/>
                          <w:tab w:val="left" w:pos="3993" w:leader="none"/>
                          <w:tab w:val="left" w:pos="6239" w:leader="none"/>
                          <w:tab w:val="left" w:pos="9378" w:leader="none"/>
                          <w:tab w:val="left" w:pos="9638" w:leader="none"/>
                        </w:tabs>
                        <w:spacing w:lineRule="auto" w:line="348" w:before="121" w:after="0"/>
                        <w:ind w:left="103" w:right="84" w:hanging="0"/>
                        <w:rPr/>
                      </w:pPr>
                      <w:r>
                        <w:rPr/>
                        <w:t>Cittadinanza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spacing w:lineRule="auto" w:line="252" w:before="20" w:after="0"/>
                        <w:ind w:left="1425" w:right="6280" w:hanging="360"/>
                        <w:rPr/>
                      </w:pPr>
                      <w:r>
                        <w:rPr/>
                        <w:t xml:space="preserve">cittadino italiano; 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spacing w:before="20" w:after="0"/>
                        <w:ind w:left="1425" w:right="6280" w:hanging="360"/>
                        <w:rPr/>
                      </w:pPr>
                      <w:r>
                        <w:rPr/>
                        <w:t>cittadino comunitario;</w:t>
                      </w:r>
                    </w:p>
                    <w:p>
                      <w:pPr>
                        <w:pStyle w:val="List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418" w:leader="none"/>
                          <w:tab w:val="left" w:pos="4895" w:leader="none"/>
                          <w:tab w:val="left" w:pos="9350" w:leader="none"/>
                        </w:tabs>
                        <w:autoSpaceDE w:val="false"/>
                        <w:ind w:left="1425" w:right="113" w:hanging="360"/>
                        <w:jc w:val="both"/>
                        <w:rPr/>
                      </w:pPr>
                      <w:r>
                        <w:rPr/>
                        <w:t>familiare extracomunitario di cittadini comunitari, titolari di carta di soggiorno o di diritto di soggiorno permanente n. _______________ rilasciato da con scadenza il ______________________;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418" w:leader="none"/>
                          <w:tab w:val="left" w:pos="4509" w:leader="none"/>
                          <w:tab w:val="left" w:pos="5702" w:leader="none"/>
                          <w:tab w:val="left" w:pos="6127" w:leader="none"/>
                          <w:tab w:val="left" w:pos="7996" w:leader="none"/>
                          <w:tab w:val="left" w:pos="8534" w:leader="none"/>
                          <w:tab w:val="left" w:pos="9544" w:leader="none"/>
                        </w:tabs>
                        <w:spacing w:before="6" w:after="0"/>
                        <w:ind w:left="1425" w:right="99" w:hanging="360"/>
                        <w:jc w:val="both"/>
                        <w:rPr/>
                      </w:pPr>
                      <w:r>
                        <w:rPr/>
                        <w:t>cittadino extracomunitario regolarmente soggiornante in Italia in possesso di carta di soggiorno rilasciato da ________________________________con scadenza il _____________in caso di rinnovo con ricevuta di presentazione in data;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418" w:leader="none"/>
                          <w:tab w:val="left" w:pos="5702" w:leader="none"/>
                          <w:tab w:val="left" w:pos="6127" w:leader="none"/>
                          <w:tab w:val="left" w:pos="7996" w:leader="none"/>
                          <w:tab w:val="left" w:pos="8534" w:leader="none"/>
                          <w:tab w:val="left" w:pos="9544" w:leader="none"/>
                        </w:tabs>
                        <w:spacing w:before="6" w:after="0"/>
                        <w:ind w:left="1418" w:right="99" w:hanging="425"/>
                        <w:jc w:val="both"/>
                        <w:rPr>
                          <w:rFonts w:cs="Times New Roman"/>
                        </w:rPr>
                      </w:pPr>
                      <w:r>
                        <w:rPr/>
                        <w:t>titolare di status di rifugiato (indicare l’ente che ha rilasciato l’attestato, il numero e la data)_____________________________________________________________________________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425" w:leader="none"/>
                          <w:tab w:val="left" w:pos="4509" w:leader="none"/>
                          <w:tab w:val="left" w:pos="5702" w:leader="none"/>
                          <w:tab w:val="left" w:pos="6127" w:leader="none"/>
                          <w:tab w:val="left" w:pos="7996" w:leader="none"/>
                          <w:tab w:val="left" w:pos="8534" w:leader="none"/>
                          <w:tab w:val="left" w:pos="9544" w:leader="none"/>
                        </w:tabs>
                        <w:spacing w:before="6" w:after="0"/>
                        <w:ind w:left="993" w:right="99" w:hanging="0"/>
                        <w:jc w:val="both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titolare di status di protezione sussidiaria 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"/>
        <w:spacing w:lineRule="exact" w:line="252" w:before="65" w:after="0"/>
        <w:ind w:left="227" w:right="510" w:hanging="0"/>
        <w:rPr>
          <w:b/>
          <w:b/>
          <w:sz w:val="14"/>
          <w:vertAlign w:val="superscript"/>
          <w:lang w:val="en-US" w:eastAsia="en-US"/>
        </w:rPr>
      </w:pPr>
      <w:r>
        <w:rPr>
          <w:b/>
          <w:sz w:val="14"/>
          <w:vertAlign w:val="superscript"/>
          <w:lang w:val="en-US" w:eastAsia="en-US"/>
        </w:rPr>
      </w:r>
    </w:p>
    <w:p>
      <w:pPr>
        <w:pStyle w:val="List"/>
        <w:spacing w:lineRule="exact" w:line="252" w:before="65" w:after="0"/>
        <w:ind w:right="510" w:hanging="0"/>
        <w:rPr>
          <w:b/>
          <w:b/>
          <w:sz w:val="14"/>
          <w:vertAlign w:val="superscript"/>
          <w:lang w:val="en-US" w:eastAsia="en-US"/>
        </w:rPr>
      </w:pPr>
      <w:r>
        <w:rPr>
          <w:b/>
          <w:sz w:val="14"/>
          <w:vertAlign w:val="superscript"/>
          <w:lang w:val="en-US" w:eastAsia="en-US"/>
        </w:rPr>
      </w:r>
    </w:p>
    <w:p>
      <w:pPr>
        <w:pStyle w:val="Caption111"/>
        <w:spacing w:lineRule="exact" w:line="252" w:before="65" w:after="0"/>
        <w:ind w:right="510" w:hanging="0"/>
        <w:rPr>
          <w:b/>
          <w:b/>
          <w:sz w:val="14"/>
          <w:vertAlign w:val="superscript"/>
          <w:lang w:val="en-US" w:eastAsia="en-US"/>
        </w:rPr>
      </w:pPr>
      <w:r>
        <w:rPr>
          <w:b/>
          <w:sz w:val="14"/>
          <w:vertAlign w:val="superscript"/>
          <w:lang w:val="en-US" w:eastAsia="en-US"/>
        </w:rPr>
      </w:r>
    </w:p>
    <w:p>
      <w:pPr>
        <w:pStyle w:val="List"/>
        <w:spacing w:lineRule="exact" w:line="252" w:before="65" w:after="0"/>
        <w:ind w:left="227" w:right="510" w:hanging="0"/>
        <w:rPr>
          <w:b/>
          <w:b/>
          <w:sz w:val="14"/>
          <w:vertAlign w:val="superscript"/>
          <w:lang w:val="en-US" w:eastAsia="en-US"/>
        </w:rPr>
      </w:pPr>
      <w:r>
        <w:rPr>
          <w:b/>
          <w:sz w:val="14"/>
          <w:vertAlign w:val="superscript"/>
          <w:lang w:val="en-US" w:eastAsia="en-US"/>
        </w:rPr>
      </w:r>
    </w:p>
    <w:p>
      <w:pPr>
        <w:pStyle w:val="List"/>
        <w:spacing w:lineRule="exact" w:line="252" w:before="65" w:after="0"/>
        <w:ind w:left="227" w:right="510" w:hanging="0"/>
        <w:rPr>
          <w:vertAlign w:val="superscript"/>
        </w:rPr>
      </w:pPr>
      <w:r>
        <w:rPr>
          <w:vertAlign w:val="superscript"/>
        </w:rPr>
        <w:t>2</w:t>
      </w:r>
      <w:r>
        <w:rPr/>
        <w:t xml:space="preserve"> Celibe/Nubile; Coniugato/a; Vedovo/a; Divorziato/a; Separato/a; Convivente.</w:t>
      </w:r>
    </w:p>
    <w:p>
      <w:pPr>
        <w:pStyle w:val="List"/>
        <w:ind w:left="227" w:right="510" w:hanging="0"/>
        <w:rPr/>
      </w:pPr>
      <w:r>
        <w:rPr>
          <w:vertAlign w:val="superscript"/>
        </w:rPr>
        <w:t>3</w:t>
      </w: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7178040</wp:posOffset>
            </wp:positionH>
            <wp:positionV relativeFrom="paragraph">
              <wp:posOffset>374015</wp:posOffset>
            </wp:positionV>
            <wp:extent cx="15240" cy="68961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483" r="-74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Italiana; Comunitaria; extracomunitaria in possesso di carta/permesso di soggiorno (ivi compresi i titolari di protezione internazionale, protezione umanitaria e richiedenti asilo), esclusi i titolari di visto di breve durata.</w:t>
      </w:r>
    </w:p>
    <w:p>
      <w:pPr>
        <w:pStyle w:val="TableParagraph"/>
        <w:ind w:left="227" w:right="510" w:hanging="0"/>
        <w:rPr/>
      </w:pPr>
      <w:r>
        <w:rPr/>
      </w:r>
    </w:p>
    <w:p>
      <w:pPr>
        <w:pStyle w:val="Heading3"/>
        <w:spacing w:before="94" w:after="0"/>
        <w:ind w:left="227" w:right="952" w:hanging="0"/>
        <w:jc w:val="both"/>
        <w:rPr/>
      </w:pPr>
      <w:r>
        <w:rPr/>
        <w:t>QUADRO A1- GENERALITÀ DEL RAPPRESENTANTE LEGALE DELLA PERSONA ANZIANA NON AUTOSUFFICIENTE O DEL FAMILIARE IN LINEA RETTA FINO AL PRIMO GRADO O DEL CONIUGE</w:t>
      </w:r>
    </w:p>
    <w:p>
      <w:pPr>
        <w:pStyle w:val="List"/>
        <w:rPr/>
      </w:pPr>
      <w:r>
        <w:rPr/>
      </w:r>
    </w:p>
    <w:p>
      <w:pPr>
        <w:pStyle w:val="Heading3"/>
        <w:numPr>
          <w:ilvl w:val="0"/>
          <w:numId w:val="0"/>
        </w:numPr>
        <w:spacing w:before="94" w:after="0"/>
        <w:ind w:left="532" w:right="51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94" w:after="0"/>
        <w:ind w:left="532" w:right="510" w:hanging="0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ragraph">
                  <wp:posOffset>102235</wp:posOffset>
                </wp:positionV>
                <wp:extent cx="6255385" cy="26193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4146" w:leader="none"/>
                                <w:tab w:val="left" w:pos="4322" w:leader="none"/>
                                <w:tab w:val="left" w:pos="4353" w:leader="none"/>
                                <w:tab w:val="left" w:pos="4444" w:leader="none"/>
                                <w:tab w:val="left" w:pos="7293" w:leader="none"/>
                                <w:tab w:val="left" w:pos="9494" w:leader="none"/>
                                <w:tab w:val="left" w:pos="9621" w:leader="none"/>
                              </w:tabs>
                              <w:spacing w:lineRule="auto" w:line="348"/>
                              <w:ind w:left="103" w:right="13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g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rado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 parentela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ecificar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n qualità di (amministratore di sostegno,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utore, curatore)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ato/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.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sidente in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une afferente la Zona sociale n.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,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3455" w:leader="none"/>
                                <w:tab w:val="left" w:pos="5126" w:leader="none"/>
                                <w:tab w:val="left" w:pos="6810" w:leader="none"/>
                                <w:tab w:val="left" w:pos="8826" w:leader="none"/>
                                <w:tab w:val="left" w:pos="9604" w:leader="none"/>
                              </w:tabs>
                              <w:spacing w:lineRule="auto" w:line="348"/>
                              <w:ind w:left="103" w:right="16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a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 P.zza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.°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AP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el.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dic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Fiscale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"/>
                              <w:ind w:left="103" w:right="1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tremi del provvedimento di nomina dell’amministratore di sostegno, tutore, curatore (citare data, numero, soggetto che ha emesso l’atto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206.25pt;mso-wrap-distance-left:0pt;mso-wrap-distance-right:0pt;mso-wrap-distance-top:0pt;mso-wrap-distance-bottom:0pt;margin-top:8.05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Li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4146" w:leader="none"/>
                          <w:tab w:val="left" w:pos="4322" w:leader="none"/>
                          <w:tab w:val="left" w:pos="4353" w:leader="none"/>
                          <w:tab w:val="left" w:pos="4444" w:leader="none"/>
                          <w:tab w:val="left" w:pos="7293" w:leader="none"/>
                          <w:tab w:val="left" w:pos="9494" w:leader="none"/>
                          <w:tab w:val="left" w:pos="9621" w:leader="none"/>
                        </w:tabs>
                        <w:spacing w:lineRule="auto" w:line="348"/>
                        <w:ind w:left="103" w:right="135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g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Grado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i parentela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specificar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In qualità di (amministratore di sostegno,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utore, curatore)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nato/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Prov.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e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esidente in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Comune afferente la Zona sociale n.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,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3455" w:leader="none"/>
                          <w:tab w:val="left" w:pos="5126" w:leader="none"/>
                          <w:tab w:val="left" w:pos="6810" w:leader="none"/>
                          <w:tab w:val="left" w:pos="8826" w:leader="none"/>
                          <w:tab w:val="left" w:pos="9604" w:leader="none"/>
                        </w:tabs>
                        <w:spacing w:lineRule="auto" w:line="348"/>
                        <w:ind w:left="103" w:right="16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a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/ P.zza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n.°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CAP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tel.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Codic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Fiscale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List"/>
                        <w:ind w:left="103" w:right="13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stremi del provvedimento di nomina dell’amministratore di sostegno, tutore, curatore (citare data, numero, soggetto che ha emesso l’atto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"/>
        <w:spacing w:lineRule="auto" w:line="276" w:before="62" w:after="0"/>
        <w:ind w:left="227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276" w:before="62" w:after="0"/>
        <w:ind w:left="227" w:right="811" w:hanging="0"/>
        <w:jc w:val="both"/>
        <w:rPr/>
      </w:pPr>
      <w:r>
        <w:rPr>
          <w:sz w:val="22"/>
          <w:szCs w:val="22"/>
        </w:rPr>
        <w:t>Vista la Determinazione del Responsabile della Zona Sociale n.4 n. 737 del 28/07/2025 con la quale è stato aperto  l’Avviso pubblico per la selezione di candidature di accesso ai benefici concessi con i progetti per la “</w:t>
      </w:r>
      <w:r>
        <w:rPr>
          <w:i/>
          <w:sz w:val="22"/>
          <w:szCs w:val="22"/>
        </w:rPr>
        <w:t>domiciliarità</w:t>
      </w:r>
      <w:r>
        <w:rPr>
          <w:sz w:val="22"/>
          <w:szCs w:val="22"/>
        </w:rPr>
        <w:t>” a favore delle persone c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sabilità;</w:t>
      </w:r>
    </w:p>
    <w:p>
      <w:pPr>
        <w:pStyle w:val="List"/>
        <w:spacing w:lineRule="auto" w:line="276"/>
        <w:ind w:left="227" w:right="811" w:hanging="0"/>
        <w:jc w:val="both"/>
        <w:rPr/>
      </w:pPr>
      <w:r>
        <w:rPr>
          <w:sz w:val="22"/>
          <w:szCs w:val="22"/>
        </w:rPr>
        <w:t>Consapevole delle sanzioni civili e penali cui potrà andare incontro in caso di dichiarazioni mendaci o di esibizione di atti falsi o contenenti dati non rispondenti a verità, ai sensi degli artt. 46 e 47 nonché dell’art. 76 del D.P.R. 445/2000, punite dal Codice Penale e dalle Leggi speciali in materia, nonché delle conseguenze previste dall’art. 75 D.P.R. 445/2000 relative alla decadenza dai benefici eventualmente conseguenti al provvedimento emanato sulla base della dichiarazione non veritiera.</w:t>
      </w:r>
    </w:p>
    <w:p>
      <w:pPr>
        <w:pStyle w:val="List"/>
        <w:spacing w:lineRule="auto" w:line="252"/>
        <w:ind w:left="227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62" w:after="0"/>
        <w:ind w:left="227" w:right="510" w:hanging="0"/>
        <w:jc w:val="center"/>
        <w:rPr/>
      </w:pPr>
      <w:r>
        <w:rPr/>
        <w:t>CHIEDE</w:t>
      </w:r>
    </w:p>
    <w:p>
      <w:pPr>
        <w:pStyle w:val="Normal"/>
        <w:spacing w:before="185" w:after="0"/>
        <w:ind w:left="227" w:right="510" w:hanging="0"/>
        <w:jc w:val="center"/>
        <w:rPr/>
      </w:pPr>
      <w:r>
        <w:rPr/>
      </w:r>
    </w:p>
    <w:p>
      <w:pPr>
        <w:pStyle w:val="List"/>
        <w:tabs>
          <w:tab w:val="clear" w:pos="708"/>
          <w:tab w:val="left" w:pos="7367" w:leader="none"/>
          <w:tab w:val="left" w:pos="10043" w:leader="none"/>
        </w:tabs>
        <w:spacing w:lineRule="auto" w:line="252" w:before="181" w:after="0"/>
        <w:ind w:left="227" w:right="811" w:hanging="0"/>
        <w:jc w:val="both"/>
        <w:rPr/>
      </w:pPr>
      <w:r>
        <w:rPr>
          <w:sz w:val="22"/>
          <w:szCs w:val="22"/>
        </w:rPr>
        <w:t>Di essere ammesso in qualità di persona anziana non autosufficiente o in qualità di legale rappresentante di ammetter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ersona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nzian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utosufficient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(Nome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/Cognome</w:t>
      </w:r>
      <w:r>
        <w:rPr>
          <w:sz w:val="22"/>
          <w:szCs w:val="22"/>
          <w:u w:val="single"/>
        </w:rPr>
        <w:t xml:space="preserve"> </w:t>
        <w:tab/>
      </w:r>
      <w:r>
        <w:rPr>
          <w:spacing w:val="-8"/>
          <w:sz w:val="22"/>
          <w:szCs w:val="22"/>
        </w:rPr>
        <w:t xml:space="preserve">), </w:t>
      </w:r>
      <w:r>
        <w:rPr>
          <w:sz w:val="22"/>
          <w:szCs w:val="22"/>
        </w:rPr>
        <w:t xml:space="preserve">come sopra rappresentata, sulla base della valutazione effettuata da parte dei servizi territorialmente competenti, alla realizzazione del progetto per </w:t>
      </w:r>
      <w:r>
        <w:rPr>
          <w:i/>
          <w:sz w:val="22"/>
          <w:szCs w:val="22"/>
        </w:rPr>
        <w:t xml:space="preserve">domiciliarità </w:t>
      </w:r>
      <w:r>
        <w:rPr>
          <w:sz w:val="22"/>
          <w:szCs w:val="22"/>
        </w:rPr>
        <w:t>a favore delle persone anziane non autosufficienti.</w:t>
      </w:r>
    </w:p>
    <w:p>
      <w:pPr>
        <w:pStyle w:val="List"/>
        <w:spacing w:lineRule="exact" w:line="252"/>
        <w:ind w:left="227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>A tale fine</w:t>
      </w:r>
    </w:p>
    <w:p>
      <w:pPr>
        <w:pStyle w:val="Normal"/>
        <w:spacing w:lineRule="auto" w:line="252" w:before="185" w:after="0"/>
        <w:ind w:right="5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185" w:after="0"/>
        <w:ind w:right="5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408" w:before="23" w:after="0"/>
        <w:ind w:left="227" w:right="510" w:firstLine="4250"/>
        <w:jc w:val="both"/>
        <w:rPr>
          <w:sz w:val="24"/>
          <w:szCs w:val="24"/>
        </w:rPr>
      </w:pPr>
      <w:r>
        <w:rPr/>
        <w:t>DICHIARA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408" w:before="23" w:after="0"/>
        <w:ind w:left="227" w:right="510" w:hanging="0"/>
        <w:jc w:val="both"/>
        <w:rPr/>
      </w:pPr>
      <w:r>
        <w:rPr/>
        <w:t>QUADRO B – COMPOSIZIONE DEL NUCLEO ANAGRAFICO</w:t>
      </w:r>
    </w:p>
    <w:p>
      <w:pPr>
        <w:pStyle w:val="Caption111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381"/>
        <w:gridCol w:w="1399"/>
        <w:gridCol w:w="1400"/>
        <w:gridCol w:w="1399"/>
        <w:gridCol w:w="1399"/>
        <w:gridCol w:w="1527"/>
      </w:tblGrid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9"/>
              <w:ind w:right="510" w:hanging="0"/>
              <w:jc w:val="both"/>
              <w:rPr/>
            </w:pPr>
            <w:r>
              <w:rPr/>
              <w:t>Componen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9"/>
              <w:ind w:right="510" w:hanging="0"/>
              <w:rPr/>
            </w:pPr>
            <w:r>
              <w:rPr/>
              <w:t>Cognom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9"/>
              <w:ind w:left="227" w:right="510" w:hanging="0"/>
              <w:rPr/>
            </w:pPr>
            <w:r>
              <w:rPr/>
              <w:t>Nom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9"/>
              <w:ind w:right="510" w:hanging="0"/>
              <w:rPr/>
            </w:pPr>
            <w:r>
              <w:rPr/>
              <w:t>Relazio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9"/>
              <w:ind w:left="227" w:right="510" w:hanging="0"/>
              <w:rPr/>
            </w:pPr>
            <w:r>
              <w:rPr/>
              <w:t>Luogo di nasci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9"/>
              <w:ind w:right="510" w:hanging="0"/>
              <w:rPr/>
            </w:pPr>
            <w:r>
              <w:rPr/>
              <w:t>Data di Nasci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spacing w:lineRule="exact" w:line="249"/>
              <w:ind w:right="277" w:hanging="0"/>
              <w:rPr/>
            </w:pPr>
            <w:r>
              <w:rPr/>
              <w:t>Condizione</w:t>
            </w:r>
            <w:r>
              <w:rPr>
                <w:vertAlign w:val="superscript"/>
              </w:rPr>
              <w:t>4</w:t>
            </w:r>
            <w:r>
              <w:rPr/>
              <w:t>:</w:t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9"/>
              <w:ind w:left="227" w:right="510" w:hanging="0"/>
              <w:rPr/>
            </w:pPr>
            <w:r>
              <w:rPr/>
              <w:t>I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7"/>
              <w:ind w:left="227" w:right="510" w:hanging="0"/>
              <w:rPr/>
            </w:pPr>
            <w:r>
              <w:rPr/>
              <w:t>II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7"/>
              <w:ind w:left="227" w:right="510" w:hanging="0"/>
              <w:rPr/>
            </w:pPr>
            <w:r>
              <w:rPr/>
              <w:t>III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7"/>
              <w:ind w:left="227" w:right="510" w:hanging="0"/>
              <w:rPr/>
            </w:pPr>
            <w:r>
              <w:rPr/>
              <w:t>IV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111"/>
        <w:ind w:right="510" w:hanging="0"/>
        <w:rPr>
          <w:lang w:eastAsia="it-IT"/>
        </w:rPr>
      </w:pPr>
      <w:r>
        <w:rPr>
          <w:lang w:eastAsia="it-IT"/>
        </w:rPr>
      </w:r>
    </w:p>
    <w:p>
      <w:pPr>
        <w:pStyle w:val="Indice"/>
        <w:ind w:right="51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52"/>
        <w:ind w:left="227" w:right="510" w:hanging="0"/>
        <w:rPr>
          <w:b/>
          <w:b/>
        </w:rPr>
      </w:pPr>
      <w:r>
        <w:rPr>
          <w:b/>
        </w:rPr>
        <w:t>QUADRO C – CONDIZIONE DI DIPENDENZA ASSISTENZIALE O DI NON AUTOSUFFICIENZA</w:t>
      </w:r>
    </w:p>
    <w:p>
      <w:pPr>
        <w:pStyle w:val="Normal"/>
        <w:spacing w:lineRule="auto" w:line="252"/>
        <w:ind w:left="227" w:right="5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227" w:right="5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227" w:right="510" w:hanging="0"/>
        <w:rPr>
          <w:b/>
          <w:b/>
        </w:rPr>
      </w:pPr>
      <w:r>
        <w:rPr>
          <w:b/>
        </w:rPr>
      </w:r>
    </w:p>
    <w:p>
      <w:pPr>
        <w:pStyle w:val="List"/>
        <w:ind w:left="227" w:right="510" w:hanging="0"/>
        <w:rPr>
          <w:b/>
          <w:b/>
          <w:sz w:val="10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74790" cy="190119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99" w:leader="none"/>
                                <w:tab w:val="left" w:pos="3074" w:leader="none"/>
                                <w:tab w:val="left" w:pos="3729" w:leader="none"/>
                                <w:tab w:val="left" w:pos="4538" w:leader="none"/>
                                <w:tab w:val="left" w:pos="5812" w:leader="none"/>
                                <w:tab w:val="left" w:pos="6463" w:leader="none"/>
                                <w:tab w:val="left" w:pos="7310" w:leader="none"/>
                                <w:tab w:val="left" w:pos="7639" w:leader="none"/>
                                <w:tab w:val="left" w:pos="8030" w:leader="none"/>
                                <w:tab w:val="left" w:pos="8471" w:leader="none"/>
                                <w:tab w:val="left" w:pos="8901" w:leader="none"/>
                                <w:tab w:val="left" w:pos="10038" w:leader="none"/>
                              </w:tabs>
                              <w:spacing w:before="130" w:after="0"/>
                              <w:ind w:left="825" w:right="46" w:hanging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99" w:leader="none"/>
                                <w:tab w:val="left" w:pos="3074" w:leader="none"/>
                                <w:tab w:val="left" w:pos="3729" w:leader="none"/>
                                <w:tab w:val="left" w:pos="4538" w:leader="none"/>
                                <w:tab w:val="left" w:pos="5812" w:leader="none"/>
                                <w:tab w:val="left" w:pos="6463" w:leader="none"/>
                                <w:tab w:val="left" w:pos="7310" w:leader="none"/>
                                <w:tab w:val="left" w:pos="7639" w:leader="none"/>
                                <w:tab w:val="left" w:pos="8030" w:leader="none"/>
                                <w:tab w:val="left" w:pos="8471" w:leader="none"/>
                                <w:tab w:val="left" w:pos="8901" w:leader="none"/>
                                <w:tab w:val="left" w:pos="10038" w:leader="none"/>
                              </w:tabs>
                              <w:spacing w:lineRule="auto" w:line="360" w:before="130" w:after="0"/>
                              <w:ind w:left="825" w:right="46" w:hanging="12"/>
                              <w:rPr/>
                            </w:pPr>
                            <w:r>
                              <w:rPr/>
                              <w:t xml:space="preserve">di essere in possesso di </w:t>
                            </w:r>
                            <w:r>
                              <w:rPr>
                                <w:b/>
                              </w:rPr>
                              <w:t xml:space="preserve">attestazione di condizione di disabilità con necessità di sostegno elevato o molto elevato art. 3 c.1, art.3 c. 3 legge 5 febbraio 1992, n. 104 </w:t>
                            </w:r>
                            <w:r>
                              <w:rPr/>
                              <w:t>rilasciata in dat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/ ________da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________________________________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, co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verbal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7" w:leader="none"/>
                                <w:tab w:val="left" w:pos="10036" w:leader="none"/>
                              </w:tabs>
                              <w:spacing w:lineRule="auto" w:line="360" w:before="139" w:after="0"/>
                              <w:ind w:left="825" w:right="48" w:hanging="12"/>
                              <w:rPr/>
                            </w:pPr>
                            <w:r>
                              <w:rPr/>
                              <w:t xml:space="preserve">di essere di essere riconosciuto </w:t>
                            </w:r>
                            <w:r>
                              <w:rPr>
                                <w:b/>
                              </w:rPr>
                              <w:t>Invalido civile almeno al 75%</w:t>
                            </w:r>
                            <w:r>
                              <w:rPr>
                                <w:b/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riconosciut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                                      da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__________________________________________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7" w:leader="none"/>
                                <w:tab w:val="left" w:pos="10036" w:leader="none"/>
                              </w:tabs>
                              <w:spacing w:before="139" w:after="0"/>
                              <w:ind w:left="825" w:right="48" w:hanging="1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7.7pt;height:149.7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099" w:leader="none"/>
                          <w:tab w:val="left" w:pos="3074" w:leader="none"/>
                          <w:tab w:val="left" w:pos="3729" w:leader="none"/>
                          <w:tab w:val="left" w:pos="4538" w:leader="none"/>
                          <w:tab w:val="left" w:pos="5812" w:leader="none"/>
                          <w:tab w:val="left" w:pos="6463" w:leader="none"/>
                          <w:tab w:val="left" w:pos="7310" w:leader="none"/>
                          <w:tab w:val="left" w:pos="7639" w:leader="none"/>
                          <w:tab w:val="left" w:pos="8030" w:leader="none"/>
                          <w:tab w:val="left" w:pos="8471" w:leader="none"/>
                          <w:tab w:val="left" w:pos="8901" w:leader="none"/>
                          <w:tab w:val="left" w:pos="10038" w:leader="none"/>
                        </w:tabs>
                        <w:spacing w:before="130" w:after="0"/>
                        <w:ind w:left="825" w:right="46" w:hanging="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99" w:leader="none"/>
                          <w:tab w:val="left" w:pos="3074" w:leader="none"/>
                          <w:tab w:val="left" w:pos="3729" w:leader="none"/>
                          <w:tab w:val="left" w:pos="4538" w:leader="none"/>
                          <w:tab w:val="left" w:pos="5812" w:leader="none"/>
                          <w:tab w:val="left" w:pos="6463" w:leader="none"/>
                          <w:tab w:val="left" w:pos="7310" w:leader="none"/>
                          <w:tab w:val="left" w:pos="7639" w:leader="none"/>
                          <w:tab w:val="left" w:pos="8030" w:leader="none"/>
                          <w:tab w:val="left" w:pos="8471" w:leader="none"/>
                          <w:tab w:val="left" w:pos="8901" w:leader="none"/>
                          <w:tab w:val="left" w:pos="10038" w:leader="none"/>
                        </w:tabs>
                        <w:spacing w:lineRule="auto" w:line="360" w:before="130" w:after="0"/>
                        <w:ind w:left="825" w:right="46" w:hanging="12"/>
                        <w:rPr/>
                      </w:pPr>
                      <w:r>
                        <w:rPr/>
                        <w:t xml:space="preserve">di essere in possesso di </w:t>
                      </w:r>
                      <w:r>
                        <w:rPr>
                          <w:b/>
                        </w:rPr>
                        <w:t xml:space="preserve">attestazione di condizione di disabilità con necessità di sostegno elevato o molto elevato art. 3 c.1, art.3 c. 3 legge 5 febbraio 1992, n. 104 </w:t>
                      </w:r>
                      <w:r>
                        <w:rPr/>
                        <w:t>rilasciata in data</w:t>
                        <w:tab/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/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/ ________da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________________________________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, co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verbal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.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_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37" w:leader="none"/>
                          <w:tab w:val="left" w:pos="10036" w:leader="none"/>
                        </w:tabs>
                        <w:spacing w:lineRule="auto" w:line="360" w:before="139" w:after="0"/>
                        <w:ind w:left="825" w:right="48" w:hanging="12"/>
                        <w:rPr/>
                      </w:pPr>
                      <w:r>
                        <w:rPr/>
                        <w:t xml:space="preserve">di essere di essere riconosciuto </w:t>
                      </w:r>
                      <w:r>
                        <w:rPr>
                          <w:b/>
                        </w:rPr>
                        <w:t>Invalido civile almeno al 75%</w:t>
                      </w:r>
                      <w:r>
                        <w:rPr>
                          <w:b/>
                          <w:spacing w:val="-17"/>
                        </w:rPr>
                        <w:t xml:space="preserve"> </w:t>
                      </w:r>
                      <w:r>
                        <w:rPr/>
                        <w:t>riconosciut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a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                                      da 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__________________________________________</w:t>
                      </w:r>
                      <w:r>
                        <w:rPr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37" w:leader="none"/>
                          <w:tab w:val="left" w:pos="10036" w:leader="none"/>
                        </w:tabs>
                        <w:spacing w:before="139" w:after="0"/>
                        <w:ind w:left="825" w:right="48" w:hanging="1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Caption111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Indice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Paragraph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98425</wp:posOffset>
                </wp:positionV>
                <wp:extent cx="1828800" cy="889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7.7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5" w:before="70" w:after="0"/>
        <w:ind w:left="227" w:right="510" w:hanging="0"/>
        <w:rPr>
          <w:rFonts w:ascii="Calibri" w:hAnsi="Calibri" w:cs="Calibri"/>
          <w:sz w:val="16"/>
        </w:rPr>
      </w:pPr>
      <w:r>
        <w:rPr>
          <w:rFonts w:eastAsia="Times New Roman" w:cs="Calibri" w:ascii="Calibri" w:hAnsi="Calibri"/>
          <w:sz w:val="16"/>
          <w:vertAlign w:val="superscript"/>
        </w:rPr>
        <w:t>4</w:t>
      </w:r>
      <w:r>
        <w:rPr>
          <w:rFonts w:eastAsia="Times New Roman" w:cs="Calibri" w:ascii="Calibri" w:hAnsi="Calibri"/>
          <w:sz w:val="16"/>
        </w:rPr>
        <w:t xml:space="preserve"> trovarsi in una delle seguenti condizioni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620" w:leader="none"/>
        </w:tabs>
        <w:spacing w:lineRule="exact" w:line="195"/>
        <w:ind w:left="227" w:right="510" w:hanging="88"/>
        <w:rPr/>
      </w:pPr>
      <w:r>
        <w:rPr>
          <w:rFonts w:cs="Calibri" w:ascii="Calibri" w:hAnsi="Calibri"/>
          <w:sz w:val="16"/>
        </w:rPr>
        <w:t>invalidità civile almeno pari al</w:t>
      </w:r>
      <w:r>
        <w:rPr>
          <w:rFonts w:cs="Calibri" w:ascii="Calibri" w:hAnsi="Calibri"/>
          <w:spacing w:val="-8"/>
          <w:sz w:val="16"/>
        </w:rPr>
        <w:t xml:space="preserve"> </w:t>
      </w:r>
      <w:r>
        <w:rPr>
          <w:rFonts w:cs="Calibri" w:ascii="Calibri" w:hAnsi="Calibri"/>
          <w:sz w:val="16"/>
        </w:rPr>
        <w:t>75%;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09" w:right="180" w:gutter="0" w:header="794" w:top="2940" w:footer="1077" w:bottom="1560"/>
          <w:pgNumType w:fmt="decimal"/>
          <w:formProt w:val="false"/>
          <w:textDirection w:val="lrTb"/>
          <w:docGrid w:type="default" w:linePitch="360" w:charSpace="0"/>
        </w:sectPr>
        <w:pStyle w:val="TableParagraph"/>
        <w:numPr>
          <w:ilvl w:val="0"/>
          <w:numId w:val="3"/>
        </w:numPr>
        <w:tabs>
          <w:tab w:val="clear" w:pos="708"/>
          <w:tab w:val="left" w:pos="620" w:leader="none"/>
        </w:tabs>
        <w:spacing w:before="2" w:after="0"/>
        <w:ind w:left="227" w:right="510" w:hanging="88"/>
        <w:rPr>
          <w:b/>
          <w:b/>
        </w:rPr>
      </w:pPr>
      <w:r>
        <w:rPr>
          <w:rFonts w:cs="Calibri" w:ascii="Calibri" w:hAnsi="Calibri"/>
          <w:sz w:val="16"/>
        </w:rPr>
        <w:t>accertata condizione di disabilità art. 3, c.c.1 e/o. 3 della legge</w:t>
      </w:r>
      <w:r>
        <w:rPr>
          <w:rFonts w:cs="Calibri" w:ascii="Calibri" w:hAnsi="Calibri"/>
          <w:spacing w:val="-11"/>
          <w:sz w:val="16"/>
        </w:rPr>
        <w:t xml:space="preserve"> </w:t>
      </w:r>
      <w:r>
        <w:rPr>
          <w:rFonts w:cs="Calibri" w:ascii="Calibri" w:hAnsi="Calibri"/>
          <w:sz w:val="16"/>
        </w:rPr>
        <w:t>104/92</w:t>
      </w:r>
      <w:r>
        <w:rPr>
          <w:rFonts w:cs="Calibri" w:ascii="Calibri" w:hAnsi="Calibri"/>
          <w:sz w:val="16"/>
          <w:vertAlign w:val="superscript"/>
        </w:rPr>
        <w:t>4</w:t>
      </w:r>
    </w:p>
    <w:p>
      <w:pPr>
        <w:pStyle w:val="Testofumetto"/>
        <w:spacing w:before="5" w:after="0"/>
        <w:ind w:right="5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UADRO D – SITUAZIONE REDDITUALE</w:t>
      </w:r>
    </w:p>
    <w:p>
      <w:pPr>
        <w:pStyle w:val="Testofumetto"/>
        <w:ind w:left="227" w:right="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fumetto"/>
        <w:ind w:left="227" w:right="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167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before="120" w:after="0"/>
              <w:ind w:left="227" w:right="5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 possedere un ISEE socio-sanitario del valore ricompreso tra:</w:t>
            </w:r>
          </w:p>
          <w:p>
            <w:pPr>
              <w:pStyle w:val="Testofumetto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pacing w:before="120" w:after="0"/>
              <w:ind w:left="227" w:right="510" w:hanging="18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fino ad € 5.000,00                                                                                                                              </w:t>
            </w:r>
          </w:p>
          <w:p>
            <w:pPr>
              <w:pStyle w:val="Testofumetto"/>
              <w:numPr>
                <w:ilvl w:val="0"/>
                <w:numId w:val="4"/>
              </w:numPr>
              <w:tabs>
                <w:tab w:val="clear" w:pos="708"/>
                <w:tab w:val="left" w:pos="39" w:leader="none"/>
              </w:tabs>
              <w:spacing w:before="120" w:after="0"/>
              <w:ind w:left="227" w:right="510" w:hanging="18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da € 5.001,00 ad € 10.000,00                                                                                                           </w:t>
            </w:r>
          </w:p>
          <w:p>
            <w:pPr>
              <w:pStyle w:val="Testofumetto"/>
              <w:numPr>
                <w:ilvl w:val="0"/>
                <w:numId w:val="4"/>
              </w:numPr>
              <w:tabs>
                <w:tab w:val="clear" w:pos="708"/>
                <w:tab w:val="left" w:pos="39" w:leader="none"/>
              </w:tabs>
              <w:spacing w:before="120" w:after="0"/>
              <w:ind w:left="227" w:right="510" w:hanging="18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da € 10.001,00 ad € 15.000,00                                                                                                         </w:t>
            </w:r>
          </w:p>
          <w:p>
            <w:pPr>
              <w:pStyle w:val="Testofumetto"/>
              <w:numPr>
                <w:ilvl w:val="0"/>
                <w:numId w:val="4"/>
              </w:numPr>
              <w:tabs>
                <w:tab w:val="clear" w:pos="708"/>
                <w:tab w:val="left" w:pos="39" w:leader="none"/>
              </w:tabs>
              <w:spacing w:before="120" w:after="0"/>
              <w:ind w:left="227" w:right="510" w:hanging="18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da € 15.001,00 ad € 20.000,00           </w:t>
            </w:r>
          </w:p>
          <w:p>
            <w:pPr>
              <w:pStyle w:val="Testofumetto"/>
              <w:spacing w:before="120" w:after="0"/>
              <w:ind w:left="227" w:right="5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ind w:left="227" w:right="510" w:hanging="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List"/>
        <w:spacing w:before="5" w:after="0"/>
        <w:ind w:left="227" w:right="510" w:hanging="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Heading3"/>
        <w:ind w:left="227" w:right="510" w:hanging="0"/>
        <w:jc w:val="center"/>
        <w:rPr/>
      </w:pPr>
      <w:r>
        <w:rPr/>
        <w:t>DICHIARA INFINE</w:t>
      </w:r>
    </w:p>
    <w:p>
      <w:pPr>
        <w:pStyle w:val="Normal"/>
        <w:spacing w:lineRule="auto" w:line="276" w:before="194" w:after="0"/>
        <w:ind w:left="227" w:right="709" w:hanging="12"/>
        <w:jc w:val="both"/>
        <w:rPr/>
      </w:pPr>
      <w:r>
        <w:rPr/>
        <w:t>di godere dei diritti civili e politici. (</w:t>
      </w:r>
      <w:r>
        <w:rPr>
          <w:i/>
        </w:rPr>
        <w:t>I cittadini stranieri devono godere dei diritti civili e politici nello Stato di appartenenza, fatta eccezione per i titolari dello status di rifugiato o dello status di protezione</w:t>
      </w:r>
      <w:r>
        <w:rPr>
          <w:i/>
          <w:spacing w:val="-1"/>
        </w:rPr>
        <w:t xml:space="preserve"> </w:t>
      </w:r>
      <w:r>
        <w:rPr>
          <w:i/>
        </w:rPr>
        <w:t>sussidiaria).</w:t>
      </w:r>
    </w:p>
    <w:p>
      <w:pPr>
        <w:pStyle w:val="List"/>
        <w:spacing w:lineRule="auto" w:line="276" w:before="174" w:after="0"/>
        <w:ind w:left="227" w:right="510" w:hanging="12"/>
        <w:jc w:val="both"/>
        <w:rPr>
          <w:sz w:val="22"/>
          <w:szCs w:val="22"/>
          <w:lang w:eastAsia="it-IT"/>
        </w:rPr>
      </w:pPr>
      <w:r>
        <w:rPr>
          <w:sz w:val="22"/>
          <w:szCs w:val="22"/>
        </w:rPr>
        <w:t>in relazione ai dati personali che lo/a riguardano, di aver ricevuto idonea informativa, ai sensi dell’art. 13 del D. Lgs. 196/03 (Codice della Privacy) circa il trattamento dei dati personali contenuti nella presente istanza e di seguito riportati per i fini istituzionali propri dell’Ente e per le finalità di cui alla presen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ocedura.</w:t>
      </w:r>
    </w:p>
    <w:p>
      <w:pPr>
        <w:pStyle w:val="Caption111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Heading3"/>
        <w:spacing w:before="164" w:after="0"/>
        <w:ind w:left="227" w:right="510" w:hanging="0"/>
        <w:jc w:val="center"/>
        <w:rPr/>
      </w:pPr>
      <w:r>
        <w:rPr/>
        <w:t>INFORMATIVA SUL TRATTAMENTO DEI DATI PERSONALI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276" w:before="177" w:after="0"/>
        <w:ind w:left="227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 Decreto Legislativo n. 196 del 30/06/2003 ed in relazione ai dati personali che La riguardano e che formeranno oggetto di trattamento, La informiamo di quanto segue:</w:t>
      </w:r>
    </w:p>
    <w:p>
      <w:pPr>
        <w:pStyle w:val="List"/>
        <w:spacing w:lineRule="auto" w:line="276" w:before="1" w:after="0"/>
        <w:ind w:left="227" w:right="510" w:hanging="0"/>
        <w:jc w:val="both"/>
        <w:rPr/>
      </w:pPr>
      <w:r>
        <w:rPr>
          <w:sz w:val="22"/>
          <w:szCs w:val="22"/>
        </w:rPr>
        <w:t>il trattamento dei dati, anche sensibili e giudiziari, collegato all’intervento richiesto, è finalizzato allo svolgimento di compiti istituzionali e viene eseguito presso gli Uffici competenti nel rispetto di leggi e regolamenti e dei principi di necessità e di pertinenza. I dati raccolti potranno essere comunicati a soggetti pubblici e privati nei limiti previsti da leggi e regolamenti.</w:t>
      </w:r>
    </w:p>
    <w:p>
      <w:pPr>
        <w:pStyle w:val="List"/>
        <w:spacing w:lineRule="auto" w:line="276"/>
        <w:ind w:left="227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>Il trattamento viene eseguito con l’utilizzo di procedure anche informatizzate nei modi e nei limiti necessari per perseguire le predette finalità, con le cautele previste dalle leggi e nel rispetto delle direttive impartite dal Garante per la tutela dei dati personali.</w:t>
      </w:r>
    </w:p>
    <w:p>
      <w:pPr>
        <w:pStyle w:val="List"/>
        <w:spacing w:lineRule="auto" w:line="276"/>
        <w:ind w:left="227" w:right="510" w:hanging="0"/>
        <w:jc w:val="both"/>
        <w:rPr/>
      </w:pPr>
      <w:r>
        <w:rPr>
          <w:sz w:val="22"/>
          <w:szCs w:val="22"/>
        </w:rPr>
        <w:t>Il conferimento dei dati è in genere facoltativo. Il rifiuto di tutti o parte dei dati richiesti potrebbe causare la mancata erogazione del servizio di assistenza o potrebbe generare difficoltà nella corretta ricerca della migliore soluzione.</w:t>
      </w:r>
    </w:p>
    <w:p>
      <w:pPr>
        <w:pStyle w:val="List"/>
        <w:spacing w:lineRule="auto" w:line="276"/>
        <w:ind w:left="227" w:right="510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</w:rPr>
        <w:t>Agli interessati sono riconosciuti i diritti di cui all’art. 7 del Decreto Legislativo n. 196 del 30/06/2003 ed in particolare, il diritto di conoscere i propri dati personali, di chiedere la rettifica, l’aggiornamento e la cancellazione, ove consentita, se incompleti, erronei o raccolti in violazione della legge nonché di opporsi al loro trattamento per motivi legittimi rivolgendo richiesta al Titolare.</w:t>
      </w:r>
    </w:p>
    <w:p>
      <w:pPr>
        <w:pStyle w:val="Contenutotabella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Titolotabella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Intestazioneepidipagina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ListParagraph"/>
        <w:ind w:left="227" w:right="510" w:hanging="360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ListParagraph"/>
        <w:ind w:left="227" w:right="510" w:hanging="360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ListParagraph"/>
        <w:ind w:left="227" w:right="510" w:hanging="360"/>
        <w:rPr>
          <w:sz w:val="20"/>
          <w:szCs w:val="20"/>
          <w:lang w:eastAsia="it-IT"/>
        </w:rPr>
      </w:pPr>
      <w:r>
        <w:rPr>
          <w:rFonts w:eastAsia="Times New Roman"/>
        </w:rPr>
        <w:t xml:space="preserve">       </w:t>
      </w:r>
      <w:r>
        <w:rPr/>
        <w:t>Titolari del trattamento dei dati personali sono i Comuni della Zona Sociale 4 e il Comune di Marsciano, in qualità di Comune capofila della Zona Sociale n. 4. Responsabili del trattamento sono i Responsabili dei Servizi Sociali di ciascun Comune e il Responsabile dell’Area Sociale del Comune di Marsciano, quale capofila. Ai sensi del D.Lgs n. 196/2003, il richiedente autorizza il Comune di Marsciano, capofila della Zona Sociale n. 4, a richiedere agli Uffici competenti ogni eventuale atto, certificazione, informazione, ritenute utili ai fini della valutazione della</w:t>
      </w:r>
      <w:r>
        <w:rPr>
          <w:spacing w:val="-4"/>
        </w:rPr>
        <w:t xml:space="preserve"> </w:t>
      </w:r>
      <w:r>
        <w:rPr/>
        <w:t>domanda.</w:t>
      </w:r>
    </w:p>
    <w:p>
      <w:pPr>
        <w:pStyle w:val="List"/>
        <w:tabs>
          <w:tab w:val="clear" w:pos="708"/>
          <w:tab w:val="left" w:pos="2814" w:leader="none"/>
        </w:tabs>
        <w:spacing w:before="114" w:after="0"/>
        <w:ind w:left="227" w:right="510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List"/>
        <w:tabs>
          <w:tab w:val="clear" w:pos="708"/>
          <w:tab w:val="left" w:pos="2814" w:leader="none"/>
        </w:tabs>
        <w:spacing w:before="114" w:after="0"/>
        <w:ind w:left="227" w:right="51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List"/>
        <w:tabs>
          <w:tab w:val="clear" w:pos="708"/>
          <w:tab w:val="left" w:pos="2814" w:leader="none"/>
        </w:tabs>
        <w:spacing w:before="114" w:after="0"/>
        <w:ind w:left="227" w:right="510" w:hanging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Data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List"/>
        <w:spacing w:before="122" w:after="0"/>
        <w:ind w:left="227" w:right="510" w:hanging="0"/>
        <w:rPr>
          <w:rFonts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Caption111"/>
        <w:ind w:left="227" w:right="510" w:hanging="0"/>
        <w:rPr>
          <w:sz w:val="17"/>
          <w:lang w:val="en-US" w:eastAsia="en-US"/>
        </w:rPr>
      </w:pPr>
      <w:r>
        <w:rPr>
          <w:rFonts w:eastAsia="Times New Roman" w:cs="Times New Roman"/>
          <w:sz w:val="22"/>
          <w:szCs w:val="22"/>
          <w:lang w:eastAsia="it-IT"/>
        </w:rPr>
        <w:t xml:space="preserve">  </w:t>
      </w:r>
    </w:p>
    <w:p>
      <w:pPr>
        <w:pStyle w:val="List"/>
        <w:ind w:left="227" w:right="510" w:hanging="0"/>
        <w:rPr>
          <w:rFonts w:ascii="Calibri" w:hAnsi="Calibri" w:cs="Calibri"/>
          <w:b/>
          <w:b/>
          <w:sz w:val="21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16095</wp:posOffset>
                </wp:positionH>
                <wp:positionV relativeFrom="paragraph">
                  <wp:posOffset>156210</wp:posOffset>
                </wp:positionV>
                <wp:extent cx="2097405" cy="1270"/>
                <wp:effectExtent l="4445" t="3810" r="254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6797" y="246"/>
                              </a:moveTo>
                              <a:lnTo>
                                <a:pt x="10099" y="246"/>
                              </a:lnTo>
                            </a:path>
                          </a:pathLst>
                        </a:custGeom>
                        <a:noFill/>
                        <a:ln cap="sq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7,246" coordsize="3303,0" path="m6797,246l10099,246e" stroked="t" o:allowincell="f" style="position:absolute;margin-left:339.85pt;margin-top:12.3pt;width:165.1pt;height:0.05pt;mso-wrap-style:none;v-text-anchor:middle;mso-position-horizontal-relative:page">
                <v:fill o:detectmouseclick="t" on="false"/>
                <v:stroke color="black" weight="6840" joinstyle="round" endcap="square"/>
                <w10:wrap type="topAndBottom"/>
              </v:shape>
            </w:pict>
          </mc:Fallback>
        </mc:AlternateContent>
      </w:r>
      <w:r>
        <w:rPr>
          <w:sz w:val="17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List"/>
        <w:spacing w:before="6" w:after="0"/>
        <w:ind w:left="227" w:right="510" w:hanging="0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Caption111"/>
        <w:rPr>
          <w:rFonts w:ascii="Calibri" w:hAnsi="Calibri" w:cs="Calibri"/>
          <w:b/>
          <w:b/>
          <w:sz w:val="21"/>
          <w:lang w:eastAsia="it-IT"/>
        </w:rPr>
      </w:pPr>
      <w:r>
        <w:rPr>
          <w:rFonts w:cs="Calibri" w:ascii="Calibri" w:hAnsi="Calibri"/>
          <w:b/>
          <w:sz w:val="21"/>
          <w:lang w:eastAsia="it-IT"/>
        </w:rPr>
      </w:r>
    </w:p>
    <w:p>
      <w:pPr>
        <w:pStyle w:val="TableParagraph"/>
        <w:ind w:left="227" w:right="510" w:hanging="0"/>
        <w:rPr>
          <w:rFonts w:ascii="Calibri" w:hAnsi="Calibri" w:cs="Calibri"/>
          <w:b/>
          <w:b/>
          <w:sz w:val="21"/>
          <w:lang w:eastAsia="it-IT"/>
        </w:rPr>
      </w:pPr>
      <w:r>
        <w:rPr>
          <w:rFonts w:cs="Calibri" w:ascii="Calibri" w:hAnsi="Calibri"/>
          <w:b/>
          <w:sz w:val="21"/>
          <w:lang w:eastAsia="it-IT"/>
        </w:rPr>
      </w:r>
    </w:p>
    <w:p>
      <w:pPr>
        <w:pStyle w:val="Heading3"/>
        <w:ind w:left="227" w:right="510" w:hanging="0"/>
        <w:jc w:val="both"/>
        <w:rPr/>
      </w:pPr>
      <w:r>
        <w:rPr/>
        <w:t xml:space="preserve">Quadro E: Parte riservata alla compilazione da parte del Pubblico Ufficiale che attesti che la dichiarazione viene a lui resa dal candidato in presenza di un impedimento dello stesso a sottoscrivere (D.P.R. 445/2000, art. </w:t>
      </w:r>
    </w:p>
    <w:p>
      <w:pPr>
        <w:pStyle w:val="Normal"/>
        <w:ind w:righ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right="510" w:hanging="0"/>
        <w:jc w:val="both"/>
        <w:rPr>
          <w:b/>
          <w:b/>
        </w:rPr>
      </w:pPr>
      <w:r>
        <w:rPr>
          <w:b/>
        </w:rPr>
        <w:t>QUADRO E – IMPEDIMENTO A SCRIVERE E/O SOTTOSCRIVERE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76275</wp:posOffset>
                </wp:positionH>
                <wp:positionV relativeFrom="paragraph">
                  <wp:posOffset>951230</wp:posOffset>
                </wp:positionV>
                <wp:extent cx="6416675" cy="20008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spacing w:before="9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5445" w:leader="none"/>
                                <w:tab w:val="left" w:pos="5625" w:leader="none"/>
                                <w:tab w:val="left" w:pos="9683" w:leader="none"/>
                              </w:tabs>
                              <w:ind w:left="103" w:righ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ttoscritto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Pubblico Ufficiale) riceve la dichiarazione del Sig./Sig.r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g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ome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2385" w:leader="none"/>
                                <w:tab w:val="left" w:pos="9602" w:leader="none"/>
                              </w:tabs>
                              <w:spacing w:before="120" w:after="0"/>
                              <w:ind w:left="103" w:right="163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lla cui identità si è accertato tramite il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guente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ocumento _____________________________________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2385" w:leader="none"/>
                                <w:tab w:val="left" w:pos="9602" w:leader="none"/>
                              </w:tabs>
                              <w:spacing w:lineRule="auto" w:line="348" w:before="120" w:after="0"/>
                              <w:ind w:left="103" w:right="163" w:hanging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2385" w:leader="none"/>
                                <w:tab w:val="left" w:pos="9602" w:leader="none"/>
                              </w:tabs>
                              <w:spacing w:lineRule="auto" w:line="348" w:before="120" w:after="0"/>
                              <w:ind w:left="103" w:right="1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ata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9273" w:leader="none"/>
                              </w:tabs>
                              <w:spacing w:lineRule="auto" w:line="348" w:before="3" w:after="0"/>
                              <w:ind w:left="4351" w:right="435"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l pubblico Ufficiale (Timbro e firma per esteso) Firma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5pt;height:157.55pt;mso-wrap-distance-left:0pt;mso-wrap-distance-right:0pt;mso-wrap-distance-top:0pt;mso-wrap-distance-bottom:0pt;margin-top:74.9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List"/>
                        <w:spacing w:before="9" w:after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5445" w:leader="none"/>
                          <w:tab w:val="left" w:pos="5625" w:leader="none"/>
                          <w:tab w:val="left" w:pos="9683" w:leader="none"/>
                        </w:tabs>
                        <w:ind w:left="103" w:right="8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ottoscritto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(Pubblico Ufficiale) riceve la dichiarazione del Sig./Sig.r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og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Nome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2385" w:leader="none"/>
                          <w:tab w:val="left" w:pos="9602" w:leader="none"/>
                        </w:tabs>
                        <w:spacing w:before="120" w:after="0"/>
                        <w:ind w:left="103" w:right="163" w:hanging="0"/>
                        <w:rPr>
                          <w:rFonts w:cs="Times New Roman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lla cui identità si è accertato tramite il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eguente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ocumento _____________________________________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2385" w:leader="none"/>
                          <w:tab w:val="left" w:pos="9602" w:leader="none"/>
                        </w:tabs>
                        <w:spacing w:lineRule="auto" w:line="348" w:before="120" w:after="0"/>
                        <w:ind w:left="103" w:right="163" w:hanging="0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2385" w:leader="none"/>
                          <w:tab w:val="left" w:pos="9602" w:leader="none"/>
                        </w:tabs>
                        <w:spacing w:lineRule="auto" w:line="348" w:before="120" w:after="0"/>
                        <w:ind w:left="103" w:right="16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Data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9273" w:leader="none"/>
                        </w:tabs>
                        <w:spacing w:lineRule="auto" w:line="348" w:before="3" w:after="0"/>
                        <w:ind w:left="4351" w:right="435"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l pubblico Ufficiale (Timbro e firma per esteso) Firma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    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27" w:righ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Sezione 2): Formulario di Progetto personale per la “</w:t>
      </w:r>
      <w:r>
        <w:rPr>
          <w:b/>
          <w:i/>
          <w:sz w:val="28"/>
          <w:szCs w:val="28"/>
        </w:rPr>
        <w:t>domiciliarità”</w: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76275</wp:posOffset>
                </wp:positionH>
                <wp:positionV relativeFrom="paragraph">
                  <wp:posOffset>406400</wp:posOffset>
                </wp:positionV>
                <wp:extent cx="6207125" cy="153670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ind w:left="10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"/>
                              <w:ind w:left="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/la sottoscritto/a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3002" w:leader="none"/>
                                <w:tab w:val="left" w:pos="3993" w:leader="none"/>
                                <w:tab w:val="left" w:pos="9494" w:leader="none"/>
                                <w:tab w:val="left" w:pos="9717" w:leader="none"/>
                              </w:tabs>
                              <w:spacing w:before="20" w:after="0"/>
                              <w:ind w:left="103" w:right="4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g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 qualità       di        persona        anziana        non        autosufficiente        o        il/la        sottoscritto/a     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g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n qualità   di   legale   rappresentante/familiare in linea retta fino al primo grado o coniuge   della   persona   anziana   non 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utosufficiente</w:t>
                            </w:r>
                            <w:r>
                              <w:rPr>
                                <w:spacing w:val="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og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5pt;height:121pt;mso-wrap-distance-left:0pt;mso-wrap-distance-right:0pt;mso-wrap-distance-top:0pt;mso-wrap-distance-bottom:0pt;margin-top:32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List"/>
                        <w:ind w:left="103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"/>
                        <w:ind w:left="10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/la sottoscritto/a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3002" w:leader="none"/>
                          <w:tab w:val="left" w:pos="3993" w:leader="none"/>
                          <w:tab w:val="left" w:pos="9494" w:leader="none"/>
                          <w:tab w:val="left" w:pos="9717" w:leader="none"/>
                        </w:tabs>
                        <w:spacing w:before="20" w:after="0"/>
                        <w:ind w:left="103" w:right="48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Cog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in qualità       di        persona        anziana        non        autosufficiente        o        il/la        sottoscritto/a     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Cog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in qualità   di   legale   rappresentante/familiare in linea retta fino al primo grado o coniuge   della   persona   anziana   non 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autosufficiente</w:t>
                      </w:r>
                      <w:r>
                        <w:rPr>
                          <w:spacing w:val="4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cog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95" w:after="0"/>
        <w:ind w:right="556" w:hanging="0"/>
        <w:jc w:val="center"/>
        <w:outlineLvl w:val="2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2"/>
          <w:numId w:val="2"/>
        </w:numPr>
        <w:spacing w:before="95" w:after="0"/>
        <w:ind w:left="143" w:right="556" w:hanging="0"/>
        <w:jc w:val="center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ICHIARA</w:t>
      </w:r>
    </w:p>
    <w:p>
      <w:pPr>
        <w:pStyle w:val="Normal"/>
        <w:numPr>
          <w:ilvl w:val="2"/>
          <w:numId w:val="2"/>
        </w:numPr>
        <w:spacing w:before="95" w:after="0"/>
        <w:ind w:left="143" w:right="556" w:hanging="0"/>
        <w:jc w:val="center"/>
        <w:outlineLvl w:val="2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6716395</wp:posOffset>
                </wp:positionV>
                <wp:extent cx="1828800" cy="889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528.8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ind w:left="280" w:hanging="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 voler realizzare il seguente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progetto personale per la </w:t>
            </w: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domiciliarità:</w:t>
            </w:r>
          </w:p>
          <w:p>
            <w:pPr>
              <w:pStyle w:val="Standard"/>
              <w:ind w:left="280" w:hanging="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spacing w:before="0" w:after="18"/>
              <w:ind w:left="280" w:hanging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iettivi del progetto e durata dello stess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Default"/>
              <w:spacing w:before="0" w:after="18"/>
              <w:ind w:left="280" w:hanging="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spacing w:before="0" w:after="18"/>
              <w:ind w:left="28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18"/>
              <w:ind w:left="280" w:hanging="36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dizione attu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</w:t>
            </w:r>
          </w:p>
          <w:p>
            <w:pPr>
              <w:pStyle w:val="Standard"/>
              <w:ind w:lef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ind w:left="280" w:hanging="36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Ricovero presso una struttura residenziale al momento della presentazione della domanda:   SI □   NO □</w:t>
            </w:r>
          </w:p>
          <w:p>
            <w:pPr>
              <w:pStyle w:val="Standard"/>
              <w:ind w:left="28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Standard"/>
              <w:numPr>
                <w:ilvl w:val="0"/>
                <w:numId w:val="5"/>
              </w:numPr>
              <w:ind w:left="2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o di servizi /interventi sociali, socio-sanitari, sanitari:                                                  SI □   NO □</w:t>
            </w:r>
          </w:p>
          <w:p>
            <w:pPr>
              <w:pStyle w:val="Standard"/>
              <w:ind w:lef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280" w:hanging="0"/>
              <w:jc w:val="both"/>
              <w:rPr/>
            </w:pPr>
            <w:r>
              <w:rPr>
                <w:sz w:val="22"/>
                <w:szCs w:val="22"/>
              </w:rPr>
              <w:t>Se SI, specificare di quali interventi o prestazioni si beneficia (es. assistenza domiciliare, contributi economici, trasporto sociale, centro diurno) modalità e tempi (es. ore settimanali di assistenza</w:t>
            </w:r>
            <w:r>
              <w:rPr/>
              <w:t xml:space="preserve"> domiciliare), ______________________________________________________________________________</w:t>
            </w:r>
          </w:p>
          <w:p>
            <w:pPr>
              <w:pStyle w:val="Standard"/>
              <w:ind w:left="280" w:hanging="0"/>
              <w:jc w:val="both"/>
              <w:rPr>
                <w:sz w:val="22"/>
                <w:szCs w:val="22"/>
              </w:rPr>
            </w:pPr>
            <w:r>
              <w:rPr/>
              <w:t>______________________________________________________________________________</w:t>
            </w:r>
          </w:p>
          <w:p>
            <w:pPr>
              <w:pStyle w:val="Standard"/>
              <w:ind w:lef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ind w:left="280" w:hanging="36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resenza di un assistente familiare, già contrattualizzato al momento di presentazione della domanda, per lo svolgimento di attività diverse da quelle indicate nel progetto per la “</w:t>
            </w:r>
            <w:r>
              <w:rPr>
                <w:i/>
                <w:sz w:val="22"/>
                <w:szCs w:val="22"/>
              </w:rPr>
              <w:t>domiciliarità</w:t>
            </w:r>
            <w:r>
              <w:rPr>
                <w:sz w:val="22"/>
                <w:szCs w:val="22"/>
              </w:rPr>
              <w:t xml:space="preserve">”.                                                                                                                                </w:t>
            </w:r>
          </w:p>
          <w:p>
            <w:pPr>
              <w:pStyle w:val="Standard"/>
              <w:ind w:left="28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SI □   NO □</w:t>
            </w:r>
          </w:p>
          <w:p>
            <w:pPr>
              <w:pStyle w:val="Standard"/>
              <w:ind w:left="2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 SI, per un totale di € ______________ mensili.</w:t>
            </w:r>
          </w:p>
          <w:p>
            <w:pPr>
              <w:pStyle w:val="Default"/>
              <w:spacing w:before="0" w:after="18"/>
              <w:ind w:left="2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18"/>
              <w:ind w:left="28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biettivi di prevista evoluzione del progett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nessi a salute, relazione affettive e di cura, relazioni sociali, autonomia ed autosufficienza personale, formazione, lavoro, mobilità, espressione personale (a titolo esemplificativo ma non esaustivo)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spacing w:before="0" w:after="18"/>
              <w:ind w:left="2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18"/>
              <w:ind w:left="280" w:hanging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cessità della perso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spacing w:before="0" w:after="18"/>
              <w:ind w:left="2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ind w:left="280" w:hanging="36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ssunzione con contratto di lavoro dell’assistente familiare nel rispetto della normativa vigente</w:t>
            </w:r>
            <w:r>
              <w:rPr>
                <w:rStyle w:val="Caratteredellanota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i/>
                <w:iCs/>
                <w:sz w:val="22"/>
                <w:szCs w:val="22"/>
              </w:rPr>
              <w:t>(sono accoglibili solo le domande solo per assunzioni di assistente familiare con regolare contratto di lavoro domestico per un minimo di 24 ore settimanali e per una durata del rapporto di lavoro di almeno 12 mesi)</w:t>
            </w:r>
          </w:p>
          <w:p>
            <w:pPr>
              <w:pStyle w:val="Standard"/>
              <w:ind w:left="28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SI □   NO □</w:t>
            </w:r>
            <w:r>
              <w:rPr>
                <w:rFonts w:cs="Calibri"/>
                <w:sz w:val="22"/>
                <w:szCs w:val="22"/>
              </w:rPr>
              <w:t xml:space="preserve">                </w:t>
            </w:r>
          </w:p>
          <w:p>
            <w:pPr>
              <w:pStyle w:val="Standard"/>
              <w:ind w:left="28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ind w:lef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Generalità dell’assistente familiare </w:t>
            </w:r>
            <w:r>
              <w:rPr>
                <w:i/>
                <w:sz w:val="22"/>
                <w:szCs w:val="22"/>
                <w:u w:val="single"/>
              </w:rPr>
              <w:t>(se conosciute al momento di presentazione della domanda):</w:t>
            </w:r>
          </w:p>
          <w:p>
            <w:pPr>
              <w:pStyle w:val="Standard"/>
              <w:spacing w:before="0" w:after="120"/>
              <w:ind w:lef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before="0" w:after="120"/>
              <w:ind w:left="280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ognome__________________________Nome____________________________________________nato/a il ________________________________ a______________________ Prov.____________in______________________________Via/P.zza________________________n.° ___________CAP________tel.______________________Codice Fiscale_______________________ Stato Civile_________________________Cittadinanz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Standard"/>
              <w:spacing w:before="0" w:after="120"/>
              <w:ind w:left="28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Standard"/>
              <w:spacing w:before="0" w:after="120"/>
              <w:ind w:left="2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Tipologia di contratto stipulato e impegno orario mensile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(specificare):</w:t>
            </w:r>
          </w:p>
          <w:p>
            <w:pPr>
              <w:pStyle w:val="Default"/>
              <w:spacing w:before="0" w:after="18"/>
              <w:ind w:left="28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Default"/>
              <w:spacing w:before="0" w:after="18"/>
              <w:ind w:left="2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18"/>
              <w:ind w:left="280" w:hanging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i previsti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Default"/>
              <w:numPr>
                <w:ilvl w:val="0"/>
                <w:numId w:val="10"/>
              </w:numPr>
              <w:snapToGrid w:val="false"/>
              <w:ind w:left="321" w:hanging="284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ssistente familiar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Default"/>
              <w:spacing w:before="0" w:after="18"/>
              <w:ind w:left="2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Stipendio € _________________________________</w:t>
            </w:r>
          </w:p>
          <w:p>
            <w:pPr>
              <w:pStyle w:val="Default"/>
              <w:spacing w:before="0" w:after="18"/>
              <w:ind w:left="2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ontributi € _________________________________</w:t>
            </w:r>
          </w:p>
          <w:p>
            <w:pPr>
              <w:pStyle w:val="Default"/>
              <w:spacing w:before="0" w:after="18"/>
              <w:ind w:left="28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otale busta paga mensile € ___________________________</w:t>
            </w:r>
          </w:p>
          <w:p>
            <w:pPr>
              <w:pStyle w:val="Default"/>
              <w:spacing w:before="0" w:after="18"/>
              <w:ind w:left="2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osto totale (totale buste paga per durata in mesi) €__________________________</w:t>
            </w:r>
          </w:p>
          <w:p>
            <w:pPr>
              <w:pStyle w:val="Default"/>
              <w:spacing w:before="0" w:after="18"/>
              <w:ind w:left="2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8"/>
              <w:ind w:left="280" w:hanging="243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ltri costi tot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pecificare): € ___________________________________________</w:t>
            </w:r>
          </w:p>
          <w:p>
            <w:pPr>
              <w:pStyle w:val="Default"/>
              <w:spacing w:before="0" w:after="18"/>
              <w:ind w:left="28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INOLTRE DICHIAR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en-US" w:eastAsia="en-US"/>
              </w:rPr>
              <w:t xml:space="preserve">di assumersi personalmente </w:t>
            </w:r>
            <w:r>
              <w:rPr>
                <w:b/>
                <w:lang w:val="en-US" w:eastAsia="en-US"/>
              </w:rPr>
              <w:t>la responsabilità della realizzazione del progetto</w:t>
            </w:r>
            <w:r>
              <w:rPr>
                <w:lang w:val="en-US" w:eastAsia="en-US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en-US" w:eastAsia="en-US"/>
              </w:rPr>
              <w:t xml:space="preserve">di </w:t>
            </w:r>
            <w:r>
              <w:rPr>
                <w:b/>
                <w:lang w:val="en-US" w:eastAsia="en-US"/>
              </w:rPr>
              <w:t>individuare in piena autonomia l’assistente familiare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en-US" w:eastAsia="en-US"/>
              </w:rPr>
              <w:t xml:space="preserve">di assumere, in qualità di datore di lavoro tutti gli </w:t>
            </w:r>
            <w:r>
              <w:rPr>
                <w:b/>
                <w:lang w:val="en-US" w:eastAsia="en-US"/>
              </w:rPr>
              <w:t>obblighi discendenti dall’instaurazione diretta del rapporto di lavoro con l’assistente familiare</w:t>
            </w:r>
            <w:r>
              <w:rPr>
                <w:lang w:val="en-US" w:eastAsia="en-US"/>
              </w:rPr>
              <w:t xml:space="preserve"> nel rispetto della normativa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di </w:t>
            </w:r>
            <w:r>
              <w:rPr>
                <w:b/>
                <w:lang w:val="en-US" w:eastAsia="en-US"/>
              </w:rPr>
              <w:t>rinunciare/rimodulare gli interventi di cui attualmente beneficia</w:t>
            </w:r>
            <w:r>
              <w:rPr>
                <w:lang w:val="en-US" w:eastAsia="en-US"/>
              </w:rPr>
              <w:t xml:space="preserve">, se previsti nel progetto di </w:t>
            </w:r>
            <w:r>
              <w:rPr>
                <w:i/>
                <w:lang w:val="en-US" w:eastAsia="en-US"/>
              </w:rPr>
              <w:t>domiciliarità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INE SI IMPEGNA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en-US" w:eastAsia="en-US"/>
              </w:rPr>
              <w:t>ad uscire dalla struttura residenziale nella quale è ricoverato nell’ipotesi di cui all’art. 3 comma 2 dell’Avvis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 rendere le comunicazioni previste dall’art. 7 c. 2 e c. 3 dell’Avviso, nei modi e nei termini ivi previsti.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Data, ____________________</w:t>
        <w:tab/>
        <w:tab/>
        <w:tab/>
        <w:t xml:space="preserve">                        Firma 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9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3074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te riservata alla compilazione da parte del Pubblico Ufficiale che attesti che la dichiarazione viene a lui resa dal candidato in presenza di un impedimento dello stesso a sottoscrivere (D.P.R. 445/2000, art. 4)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l sottoscritto _____________________________________ (Pubblico Ufficiale) riceve la dichiarazione de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g./Sig.ra Cognome_________________________________ Nome 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la cui identità si è accertato tramite il seguente documento 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  <w:t>Il pubblico Ufficiale (Timbro e firma per esteso)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/>
      </w:pPr>
      <w:r>
        <w:rPr>
          <w:rFonts w:eastAsia="Times New Roman"/>
          <w:b/>
          <w:lang w:val="en-US" w:eastAsia="en-US"/>
        </w:rPr>
        <w:t xml:space="preserve">   </w:t>
      </w:r>
      <w:r>
        <w:rPr>
          <w:b/>
          <w:lang w:val="en-US" w:eastAsia="en-US"/>
        </w:rPr>
        <w:t>Allegati:</w:t>
      </w:r>
    </w:p>
    <w:p>
      <w:pPr>
        <w:pStyle w:val="Normal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 xml:space="preserve">1) copia della certificazione ISEE socio-sanitario;   </w:t>
      </w:r>
    </w:p>
    <w:p>
      <w:pPr>
        <w:pStyle w:val="Normal"/>
        <w:ind w:left="420" w:right="567" w:hanging="0"/>
        <w:rPr>
          <w:lang w:val="en-US" w:eastAsia="en-US"/>
        </w:rPr>
      </w:pPr>
      <w:r>
        <w:rPr>
          <w:lang w:val="en-US" w:eastAsia="en-US"/>
        </w:rPr>
        <w:t>2) copia dalla documentazione sanitaria da cui risulti l’invalidità civile pari almeno al 75% e/o l’accertamento della condizione di disabilità condizione con necessità di sostegno elevato o molto elevato art. 3 c.1, art.3 c. 3 legge 5 febbraio 1992, n. 104;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3) copia del documento di identità della persona anziana non autosufficiente.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4) copia del permesso di soggiorno o del cedolino.</w:t>
      </w:r>
    </w:p>
    <w:p>
      <w:pPr>
        <w:pStyle w:val="Normal"/>
        <w:ind w:left="420" w:right="567" w:hanging="0"/>
        <w:rPr/>
      </w:pPr>
      <w:r>
        <w:rPr>
          <w:lang w:val="en-US" w:eastAsia="en-US"/>
        </w:rPr>
        <w:t>5) copia del documento di identità dell’anziano non autosufficiente e del rappresentante legale / familiare/ coniuge.</w:t>
      </w:r>
    </w:p>
    <w:p>
      <w:pPr>
        <w:pStyle w:val="Normal"/>
        <w:ind w:left="420" w:right="567" w:hanging="0"/>
        <w:rPr>
          <w:lang w:val="en-US" w:eastAsia="en-US"/>
        </w:rPr>
      </w:pPr>
      <w:r>
        <w:rPr>
          <w:lang w:val="en-US" w:eastAsia="en-US"/>
        </w:rPr>
        <w:t>Firmatar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Hlk204337603"/>
      <w:bookmarkStart w:id="1" w:name="_Hlk204337603"/>
      <w:bookmarkEnd w:id="1"/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709" w:right="282" w:gutter="0" w:header="850" w:top="2694" w:footer="107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ing1"/>
      <w:spacing w:before="52" w:after="0"/>
      <w:ind w:left="0" w:right="553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autoSpaceDE w:val="false"/>
        <w:spacing w:before="0" w:after="160"/>
        <w:ind w:left="426" w:right="56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1) Tra l’assistente personale e la persona con disabilità non può sussistere vincolo di coniugio o di parentela fino al secondo grado (linea diretta e collaterale). Non è obbligatorio che l’assunzione dell’assistente familiare sia avvenuta al momento di presentazione della doman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185" w:after="0"/>
      <w:ind w:left="143" w:right="55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9020" cy="8324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4" r="-47" b="-434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Map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5495" cy="83248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4" r="-47" b="-434"/>
                  <a:stretch>
                    <a:fillRect/>
                  </a:stretch>
                </pic:blipFill>
                <pic:spPr bwMode="auto">
                  <a:xfrm>
                    <a:off x="0" y="0"/>
                    <a:ext cx="586549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619" w:hanging="87"/>
      </w:pPr>
      <w:rPr>
        <w:rFonts w:ascii="Calibri" w:hAnsi="Calibri" w:cs="Calibri" w:hint="default"/>
        <w:vertAlign w:val="superscript"/>
        <w:sz w:val="16"/>
        <w:w w:val="100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1"/>
        <w:i/>
        <w:szCs w:val="12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1"/>
        <w:i/>
        <w:szCs w:val="12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List"/>
    <w:qFormat/>
    <w:pPr>
      <w:numPr>
        <w:ilvl w:val="0"/>
        <w:numId w:val="1"/>
      </w:numPr>
      <w:spacing w:before="185" w:after="0"/>
      <w:ind w:left="143" w:right="553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List"/>
    <w:qFormat/>
    <w:pPr>
      <w:numPr>
        <w:ilvl w:val="1"/>
        <w:numId w:val="1"/>
      </w:numPr>
      <w:ind w:left="952" w:right="0" w:hanging="361"/>
      <w:outlineLvl w:val="1"/>
    </w:pPr>
    <w:rPr>
      <w:sz w:val="24"/>
      <w:szCs w:val="24"/>
    </w:rPr>
  </w:style>
  <w:style w:type="paragraph" w:styleId="Heading3">
    <w:name w:val="Heading 3"/>
    <w:basedOn w:val="Normal"/>
    <w:next w:val="List"/>
    <w:qFormat/>
    <w:pPr>
      <w:numPr>
        <w:ilvl w:val="2"/>
        <w:numId w:val="1"/>
      </w:numPr>
      <w:ind w:left="532" w:right="0" w:hanging="0"/>
      <w:outlineLvl w:val="2"/>
    </w:pPr>
    <w:rPr>
      <w:b/>
      <w:bCs/>
    </w:rPr>
  </w:style>
  <w:style w:type="character" w:styleId="WW8Num3z0">
    <w:name w:val="WW8Num3z0"/>
    <w:qFormat/>
    <w:rPr>
      <w:rFonts w:ascii="Calibri" w:hAnsi="Calibri" w:cs="Calibri"/>
      <w:w w:val="100"/>
      <w:sz w:val="16"/>
      <w:vertAlign w:val="superscript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eastAsia="it-IT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Calibri" w:hAnsi="Calibri" w:cs="Symbol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eastAsia="Times New Roman" w:cs="Times New Roman"/>
      <w:i/>
      <w:color w:val="000000"/>
      <w:sz w:val="21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i/>
      <w:color w:val="000000"/>
      <w:sz w:val="21"/>
      <w:szCs w:val="1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  <w:w w:val="100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1">
    <w:name w:val="WW8Num7z1"/>
    <w:qFormat/>
    <w:rPr>
      <w:rFonts w:ascii="Symbol" w:hAnsi="Symbol" w:cs="Symbol"/>
      <w:w w:val="100"/>
      <w:sz w:val="22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Calibri" w:hAnsi="Calibri" w:eastAsia="Times New Roman" w:cs="Calibri"/>
      <w:color w:val="676767"/>
      <w:w w:val="100"/>
      <w:sz w:val="16"/>
      <w:szCs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w w:val="100"/>
      <w:sz w:val="22"/>
      <w:vertAlign w:val="superscript"/>
    </w:rPr>
  </w:style>
  <w:style w:type="character" w:styleId="WW8Num13z3">
    <w:name w:val="WW8Num13z3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Symbol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Times New Roman"/>
      <w:i/>
      <w:color w:val="000000"/>
      <w:sz w:val="21"/>
      <w:szCs w:val="1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Arial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Times New Roman"/>
      <w:b w:val="false"/>
      <w:vanish w:val="false"/>
      <w:sz w:val="22"/>
      <w:szCs w:val="12"/>
      <w:shd w:fill="FFFF00" w:val="clear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Symbol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22z0">
    <w:name w:val="WW8NumSt22z0"/>
    <w:qFormat/>
    <w:rPr>
      <w:rFonts w:ascii="Symbol" w:hAnsi="Symbol" w:cs="Symbol"/>
      <w:sz w:val="22"/>
      <w:szCs w:val="22"/>
    </w:rPr>
  </w:style>
  <w:style w:type="character" w:styleId="WW8NumSt26z0">
    <w:name w:val="WW8NumSt26z0"/>
    <w:qFormat/>
    <w:rPr>
      <w:rFonts w:eastAsia="Times New Roman" w:cs="Arial"/>
      <w:color w:val="000000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WW8Num8z1">
    <w:name w:val="WW8Num8z1"/>
    <w:qFormat/>
    <w:rPr>
      <w:rFonts w:ascii="Symbol" w:hAnsi="Symbol" w:cs="Symbol"/>
      <w:w w:val="100"/>
      <w:sz w:val="22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10z2">
    <w:name w:val="WW8Num10z2"/>
    <w:qFormat/>
    <w:rPr>
      <w:rFonts w:ascii="Liberation Serif;Times New Roman" w:hAnsi="Liberation Serif;Times New Roman" w:cs="Liberation Serif;Times New Roman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4z2">
    <w:name w:val="WW8Num14z2"/>
    <w:qFormat/>
    <w:rPr>
      <w:rFonts w:ascii="Times New Roman" w:hAnsi="Times New Roman" w:cs="Times New Roman"/>
      <w:w w:val="100"/>
      <w:sz w:val="22"/>
      <w:vertAlign w:val="superscript"/>
    </w:rPr>
  </w:style>
  <w:style w:type="character" w:styleId="WW8Num14z3">
    <w:name w:val="WW8Num14z3"/>
    <w:qFormat/>
    <w:rPr>
      <w:rFonts w:ascii="Liberation Serif;Times New Roman" w:hAnsi="Liberation Serif;Times New Roman" w:cs="Liberation Serif;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10z1">
    <w:name w:val="WW8Num10z1"/>
    <w:qFormat/>
    <w:rPr>
      <w:rFonts w:ascii="Symbol" w:hAnsi="Symbol" w:cs="Symbol"/>
      <w:w w:val="100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12z1">
    <w:name w:val="WW8Num12z1"/>
    <w:qFormat/>
    <w:rPr>
      <w:rFonts w:ascii="Symbol" w:hAnsi="Symbol" w:cs="Symbol"/>
      <w:w w:val="100"/>
      <w:sz w:val="22"/>
    </w:rPr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Wingdings" w:hAnsi="Wingdings" w:eastAsia="Times New Roman" w:cs="Wingdings"/>
      <w:w w:val="100"/>
      <w:sz w:val="22"/>
    </w:rPr>
  </w:style>
  <w:style w:type="character" w:styleId="WW8Num18z1">
    <w:name w:val="WW8Num18z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/>
    <w:rPr/>
  </w:style>
  <w:style w:type="paragraph" w:styleId="List">
    <w:name w:val="List"/>
    <w:next w:val="Caption111"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it-IT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next w:val="ListParagraph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next w:val="Indic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List"/>
    <w:qFormat/>
    <w:pPr>
      <w:spacing w:before="1" w:after="0"/>
      <w:ind w:left="143" w:right="559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next w:val="TableParagraph"/>
    <w:qFormat/>
    <w:pPr>
      <w:ind w:left="892" w:right="944" w:hanging="360"/>
      <w:jc w:val="both"/>
    </w:pPr>
    <w:rPr/>
  </w:style>
  <w:style w:type="paragraph" w:styleId="TableParagraph">
    <w:name w:val="Table Paragraph"/>
    <w:basedOn w:val="Normal"/>
    <w:next w:val="Contenutocornice"/>
    <w:qFormat/>
    <w:pPr/>
    <w:rPr/>
  </w:style>
  <w:style w:type="paragraph" w:styleId="Contenutocornice">
    <w:name w:val="Contenuto cornice"/>
    <w:basedOn w:val="Normal"/>
    <w:next w:val="Contenutotabella"/>
    <w:qFormat/>
    <w:pPr/>
    <w:rPr/>
  </w:style>
  <w:style w:type="paragraph" w:styleId="Contenutotabella">
    <w:name w:val="Contenuto tabella"/>
    <w:basedOn w:val="Normal"/>
    <w:next w:val="Titolotabella"/>
    <w:qFormat/>
    <w:pPr>
      <w:suppressLineNumbers/>
    </w:pPr>
    <w:rPr/>
  </w:style>
  <w:style w:type="paragraph" w:styleId="Titolotabella">
    <w:name w:val="Titolo tabella"/>
    <w:next w:val="Intestazioneepidipagina"/>
    <w:qFormat/>
    <w:pPr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eastAsia="zh-CN" w:bidi="ar-SA"/>
    </w:rPr>
  </w:style>
  <w:style w:type="paragraph" w:styleId="Intestazioneepidipagina">
    <w:name w:val="Intestazione e piè di pagin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er"/>
    <w:pPr>
      <w:widowControl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er">
    <w:name w:val="Header"/>
    <w:basedOn w:val="Footer"/>
    <w:next w:val="DocumentMap"/>
    <w:pPr>
      <w:suppressLineNumbers/>
    </w:pPr>
    <w:rPr/>
  </w:style>
  <w:style w:type="paragraph" w:styleId="DocumentMap">
    <w:name w:val="DocumentMap"/>
    <w:next w:val="Standard"/>
    <w:qFormat/>
    <w:pPr>
      <w:widowControl/>
      <w:suppressAutoHyphens w:val="true"/>
      <w:bidi w:val="0"/>
    </w:pPr>
    <w:rPr>
      <w:rFonts w:ascii="Times New Roman" w:hAnsi="Times New Roman" w:eastAsia="SimSun;宋体" w:cs="@SimSun"/>
      <w:color w:val="auto"/>
      <w:sz w:val="20"/>
      <w:szCs w:val="24"/>
      <w:lang w:val="it-IT" w:eastAsia="zh-CN" w:bidi="hi-IN"/>
    </w:rPr>
  </w:style>
  <w:style w:type="paragraph" w:styleId="Standard">
    <w:name w:val="Standard"/>
    <w:next w:val="Testofumet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eastAsia="zh-CN"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umbria.it/sociale" TargetMode="External"/><Relationship Id="rId3" Type="http://schemas.openxmlformats.org/officeDocument/2006/relationships/hyperlink" Target="http://www.regione.umbria.it/sociale" TargetMode="External"/><Relationship Id="rId4" Type="http://schemas.openxmlformats.org/officeDocument/2006/relationships/hyperlink" Target="http://www.regione.umbria.it/sociale" TargetMode="External"/><Relationship Id="rId5" Type="http://schemas.openxmlformats.org/officeDocument/2006/relationships/hyperlink" Target="http://www.regione.umbria.it/sociale" TargetMode="External"/><Relationship Id="rId6" Type="http://schemas.openxmlformats.org/officeDocument/2006/relationships/hyperlink" Target="http://www.regione.umbria.it/sociale" TargetMode="External"/><Relationship Id="rId7" Type="http://schemas.openxmlformats.org/officeDocument/2006/relationships/hyperlink" Target="http://www.regione.umbria.it/sociale" TargetMode="External"/><Relationship Id="rId8" Type="http://schemas.openxmlformats.org/officeDocument/2006/relationships/hyperlink" Target="http://www.regione.umbria.it/sociale" TargetMode="External"/><Relationship Id="rId9" Type="http://schemas.openxmlformats.org/officeDocument/2006/relationships/hyperlink" Target="http://www.regione.umbria.it/sociale" TargetMode="External"/><Relationship Id="rId10" Type="http://schemas.openxmlformats.org/officeDocument/2006/relationships/hyperlink" Target="http://www.regione.umbria.it/sociale" TargetMode="External"/><Relationship Id="rId11" Type="http://schemas.openxmlformats.org/officeDocument/2006/relationships/hyperlink" Target="http://www.regione.umbria.it/sociale" TargetMode="External"/><Relationship Id="rId12" Type="http://schemas.openxmlformats.org/officeDocument/2006/relationships/hyperlink" Target="http://www.regione.umbria.it/sociale" TargetMode="External"/><Relationship Id="rId13" Type="http://schemas.openxmlformats.org/officeDocument/2006/relationships/hyperlink" Target="http://www.regione.umbria.it/sociale" TargetMode="External"/><Relationship Id="rId14" Type="http://schemas.openxmlformats.org/officeDocument/2006/relationships/hyperlink" Target="http://www.regione.umbria.it/sociale" TargetMode="External"/><Relationship Id="rId15" Type="http://schemas.openxmlformats.org/officeDocument/2006/relationships/hyperlink" Target="http://www.regione.umbria.it/sociale" TargetMode="External"/><Relationship Id="rId16" Type="http://schemas.openxmlformats.org/officeDocument/2006/relationships/hyperlink" Target="http://www.regione.umbria.it/sociale" TargetMode="External"/><Relationship Id="rId17" Type="http://schemas.openxmlformats.org/officeDocument/2006/relationships/hyperlink" Target="http://www.regione.umbria.it/sociale" TargetMode="External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32:00Z</dcterms:created>
  <dc:creator>r.piccioni</dc:creator>
  <dc:description/>
  <cp:keywords/>
  <dc:language>en-US</dc:language>
  <cp:lastModifiedBy>vigili1</cp:lastModifiedBy>
  <cp:lastPrinted>2025-07-25T11:56:00Z</cp:lastPrinted>
  <dcterms:modified xsi:type="dcterms:W3CDTF">2025-07-29T14:32:00Z</dcterms:modified>
  <cp:revision>2</cp:revision>
  <dc:subject/>
  <dc:title>Avviso definitivo 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792-12-13T13:21:50Z</vt:filetime>
  </property>
  <property fmtid="{D5CDD505-2E9C-101B-9397-08002B2CF9AE}" pid="3" name="Creator">
    <vt:lpwstr>PDFCreator 3.0.2.8660</vt:lpwstr>
  </property>
</Properties>
</file>