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387" w:hanging="0"/>
        <w:rPr>
          <w:b/>
          <w:b/>
          <w:bCs/>
        </w:rPr>
      </w:pPr>
      <w:r>
        <w:rPr>
          <w:b/>
          <w:bCs/>
        </w:rPr>
        <w:t>Al Comune di Collazzone</w:t>
      </w:r>
    </w:p>
    <w:p>
      <w:pPr>
        <w:pStyle w:val="Normal"/>
        <w:autoSpaceDE w:val="false"/>
        <w:spacing w:lineRule="atLeast" w:line="240"/>
        <w:ind w:left="5387" w:hanging="0"/>
        <w:jc w:val="both"/>
        <w:rPr>
          <w:b/>
          <w:b/>
          <w:bCs/>
        </w:rPr>
      </w:pPr>
      <w:r>
        <w:rPr>
          <w:b/>
          <w:bCs/>
        </w:rPr>
        <w:t>Piazza Jacopone, 6</w:t>
      </w:r>
    </w:p>
    <w:p>
      <w:pPr>
        <w:pStyle w:val="Normal"/>
        <w:autoSpaceDE w:val="false"/>
        <w:spacing w:lineRule="atLeast" w:line="240"/>
        <w:ind w:left="5387" w:hanging="0"/>
        <w:jc w:val="both"/>
        <w:rPr>
          <w:b/>
          <w:b/>
          <w:bCs/>
        </w:rPr>
      </w:pPr>
      <w:r>
        <w:rPr>
          <w:b/>
          <w:bCs/>
        </w:rPr>
        <w:t>06050 – Collazzone (PG)</w:t>
      </w:r>
    </w:p>
    <w:p>
      <w:pPr>
        <w:pStyle w:val="Normal"/>
        <w:autoSpaceDE w:val="false"/>
        <w:spacing w:lineRule="atLeast" w:line="240" w:before="0" w:after="600"/>
        <w:ind w:left="5387" w:hanging="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omune.collazzone@postacert.umbria.it</w:t>
        </w:r>
      </w:hyperlink>
    </w:p>
    <w:p>
      <w:pPr>
        <w:pStyle w:val="Normal"/>
        <w:spacing w:lineRule="atLeast" w:line="240" w:before="0" w:after="360"/>
        <w:jc w:val="both"/>
        <w:rPr/>
      </w:pPr>
      <w:r>
        <w:rPr>
          <w:rStyle w:val="Fontstyle21"/>
          <w:rFonts w:cs="Times New Roman"/>
          <w:color w:val="000000"/>
        </w:rPr>
        <w:t>OGGETTO: MANIFESTAZIONE DI INTERESSE FINALIZZATA ALL’INDIVIDUAZIONE DI SOGGETTI GESTORI PER LA REALIZZAZIONE DI CENTRI ESTIVI PER L’ANNO 2025</w:t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"/>
        <w:gridCol w:w="142"/>
        <w:gridCol w:w="1985"/>
        <w:gridCol w:w="1102"/>
        <w:gridCol w:w="1166"/>
        <w:gridCol w:w="1275"/>
        <w:gridCol w:w="426"/>
        <w:gridCol w:w="2064"/>
      </w:tblGrid>
      <w:tr>
        <w:trPr>
          <w:trHeight w:val="7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tLeast" w:line="240" w:before="0" w:after="0"/>
              <w:ind w:left="37" w:hanging="37"/>
              <w:contextualSpacing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hiarante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Cognome ________________________ Nome____________________________</w:t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Nato/a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Comune ________________________________ Prov. (_____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il ____/____/________</w:t>
            </w:r>
          </w:p>
        </w:tc>
      </w:tr>
      <w:tr>
        <w:trPr>
          <w:trHeight w:val="571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Stato___________________________________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cittadinanza_____________________________</w:t>
            </w:r>
          </w:p>
        </w:tc>
      </w:tr>
      <w:tr>
        <w:trPr>
          <w:trHeight w:val="652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Codice Fiscale </w:t>
            </w:r>
            <w:r>
              <w:rPr/>
              <w:t xml:space="preserve">|__|__|__|__|__|__|__|__|__|__|__|__|__|__|__|__| 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sesso |__|</w:t>
            </w:r>
          </w:p>
        </w:tc>
      </w:tr>
      <w:tr>
        <w:trPr>
          <w:trHeight w:val="67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Residente nel Comune di _______________________________ Prov. (____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C.A.P. _________</w:t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via ______________________________________   n.  ____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/>
              <w:t>Stato_________________________</w:t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Tel. 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Cell. _________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e-mail: _________________________________________</w:t>
            </w:r>
          </w:p>
        </w:tc>
      </w:tr>
      <w:tr>
        <w:trPr>
          <w:trHeight w:val="561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PEC: ___________________________________________________________________________</w:t>
            </w:r>
          </w:p>
        </w:tc>
      </w:tr>
      <w:tr>
        <w:trPr>
          <w:trHeight w:val="1037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/>
              </w:rPr>
              <w:t>Documento identità: __________________________________ n. __________________________</w:t>
            </w:r>
          </w:p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/>
              </w:rPr>
              <w:t>Rilasciato da _________________________________ il ___________ valido fino a __________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  <w:t xml:space="preserve">in qualità di …………………………………..: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30"/>
        <w:gridCol w:w="738"/>
        <w:gridCol w:w="1842"/>
        <w:gridCol w:w="1985"/>
      </w:tblGrid>
      <w:tr>
        <w:trPr>
          <w:trHeight w:val="5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tLeast" w:line="240" w:before="0" w:after="0"/>
              <w:ind w:left="37" w:hanging="37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Ente/Associazione </w:t>
            </w:r>
            <w:r>
              <w:rPr>
                <w:rFonts w:eastAsia="Arial"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>
          <w:trHeight w:val="57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Sede legale _________________________________________    Prov. (____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.A.P. ________</w:t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via ______________________________________   n.  ____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/>
              <w:t>Stato_________________________</w:t>
            </w:r>
          </w:p>
        </w:tc>
      </w:tr>
      <w:tr>
        <w:trPr>
          <w:trHeight w:val="57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Sede operativa ______________________________________    Prov. (____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.A.P. ________</w:t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via ______________________________________   n.  ____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/>
              <w:t>Stato_________________________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Tel. 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Cell. _________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e-mail: __________________________________________</w:t>
            </w:r>
          </w:p>
        </w:tc>
      </w:tr>
      <w:tr>
        <w:trPr>
          <w:trHeight w:val="56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PEC: ____________________________________________________________________________</w:t>
            </w:r>
          </w:p>
        </w:tc>
      </w:tr>
      <w:tr>
        <w:trPr>
          <w:trHeight w:val="652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C.F. |__|__|__|__|__|__|__|__|__|__|__|__|__|__|__|__|    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P.I. |__|__|__|__|__|__|__|__|__|__|__|     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/>
        <w:t>di essere ammesso al contributo economico per la realizzazione del centro estivo denominato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 w:before="120" w:after="240"/>
        <w:jc w:val="both"/>
        <w:rPr/>
      </w:pPr>
      <w:r>
        <w:rPr/>
        <w:t>che verrà realizzato nel Comune di Collazzone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 tal fine</w:t>
      </w:r>
    </w:p>
    <w:p>
      <w:pPr>
        <w:pStyle w:val="Normal"/>
        <w:autoSpaceDE w:val="false"/>
        <w:spacing w:lineRule="atLeast" w:line="240" w:before="240" w:after="24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 xml:space="preserve">di aver maturato anni _____ di esperienza nella gestione di centri estivi, o di avere realizzato, nell’ultimo biennio, attività con minori nell’area educativa, socio-culturale e/o sportiva e/o ricreativ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di non trovarsi nelle condizioni che determinino l'esclusione dalle procedure selettive e/o incapacità a contrarre con la Pubblica Amministrazione previste dalla legislazione vigente e dalle disposizioni antimaf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di non avere subito atti di decadenza o di revoca di concessioni da parte del Comune di Collazzone, né avere debito o morosità e neppure liti pendenti a qualsiasi titolo nei confronti dello stes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la sede da destinare a centro estivo è comprensiva di adeguato spazio esterno e che gli spazi interni sono adeguati a tutti i servizi e attività propos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di non essere in possesso di spazi propri e di voler quindi richiedere strutture comunali in concessione temporanea e gratu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gli operatori sono in possesso del diploma di scuola secondaria di secondo grado, hanno raggiunto la maggiore età e posseggono anni _____ di esperienza nel settore dell'animazione/aggregazione (centri di aggregazione, centri estivi, ecc..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il centro estivo sarà attivato dal ……….. al ………….., con apertura dalle ore …….. alle ore ……… e dalle ore …….. alle ore ………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80"/>
        <w:rPr/>
      </w:pPr>
      <w:r>
        <w:rPr>
          <w:rFonts w:eastAsia="Calibri"/>
          <w:sz w:val="32"/>
          <w:szCs w:val="32"/>
        </w:rPr>
        <w:t>□</w:t>
      </w:r>
      <w:r>
        <w:rPr>
          <w:rFonts w:eastAsia="Calibri"/>
          <w:sz w:val="32"/>
          <w:szCs w:val="32"/>
        </w:rPr>
        <w:tab/>
      </w:r>
      <w:r>
        <w:rPr/>
        <w:t>con fornitura del pasto</w:t>
        <w:tab/>
        <w:tab/>
      </w:r>
      <w:r>
        <w:rPr>
          <w:rFonts w:eastAsia="Calibri"/>
          <w:sz w:val="32"/>
          <w:szCs w:val="32"/>
        </w:rPr>
        <w:t xml:space="preserve">□ </w:t>
      </w:r>
      <w:r>
        <w:rPr>
          <w:rFonts w:eastAsia="Calibri"/>
        </w:rPr>
        <w:t xml:space="preserve">   </w:t>
      </w:r>
      <w:r>
        <w:rPr/>
        <w:t>senza fornitura del pa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le strutture e gli spazi utilizzati sono congrui al numero di minori inseriti, gli stessi saranno adeguatamente puliti e sanificati, e rispondenti alla normativa vig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la partecipazione alle attività sarà aperta, prioritariamente, a tutti i minori residenti nel Comune di Collazzone;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autoSpaceDE w:val="false"/>
        <w:spacing w:lineRule="atLeast" w:line="240" w:before="0" w:after="80"/>
        <w:rPr/>
      </w:pPr>
      <w:r>
        <w:rPr>
          <w:rFonts w:eastAsia="Calibri"/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/>
        <w:t>con ragazzi disabili e/o con disagio sociale</w:t>
        <w:tab/>
      </w:r>
      <w:r>
        <w:rPr>
          <w:rFonts w:eastAsia="Calibri"/>
          <w:sz w:val="32"/>
          <w:szCs w:val="32"/>
        </w:rPr>
        <w:t>□</w:t>
      </w:r>
      <w:r>
        <w:rPr>
          <w:rFonts w:eastAsia="Calibri"/>
        </w:rPr>
        <w:t xml:space="preserve">   </w:t>
      </w:r>
      <w:r>
        <w:rPr/>
        <w:t>senza ragazzi disabili e/o con disagio socia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il rapporto operatori/bambini da ___ a ___ anni ____________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il rapporto operatori/bambini da ___ a ___ anni 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, a copertura di infortuni a danno degli utenti e degli addetti ai lavori per le attività in questione, è stata stipulata la seguente polizza assicurativa ________________________________ di durata non inferiore a quella delle attività previs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120"/>
        <w:ind w:left="0" w:hanging="0"/>
        <w:jc w:val="both"/>
        <w:rPr/>
      </w:pPr>
      <w:r>
        <w:rPr/>
        <w:t>che saranno presentate tutte le richieste necessarie alla realizzazione del centro estiv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verrà applicato il seguente importo delle rette come di seguito determina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240"/>
        <w:ind w:left="0" w:hanging="0"/>
        <w:jc w:val="both"/>
        <w:rPr/>
      </w:pPr>
      <w:r>
        <w:rPr/>
        <w:t>_______________________;</w:t>
      </w:r>
    </w:p>
    <w:p>
      <w:pPr>
        <w:pStyle w:val="Normal"/>
        <w:autoSpaceDE w:val="false"/>
        <w:spacing w:lineRule="atLeast" w:line="240" w:before="0" w:after="360"/>
        <w:jc w:val="both"/>
        <w:rPr/>
      </w:pPr>
      <w:r>
        <w:rPr/>
        <w:t>Ai fini dell’assegnazione del contributo, il sottoscritto si impegna a comunicare all’Ufficio servizi sociali e scolastici del Comune di Collazzone, per ogni settimana di attivazione, l’elenco degli iscritti, specificando il Comune di residenza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tLeast" w:line="240"/>
        <w:jc w:val="both"/>
        <w:rPr/>
      </w:pPr>
      <w:r>
        <w:rPr/>
        <w:t>Luogo e data ________________________</w:t>
        <w:tab/>
        <w:t>Firma del Legale Rappresentante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fotocopia di un documento di identità del Legale Rappresenta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documentazione attestante l’esperienza maturata nella realizzazione dei centri estivi o attività educativa svolta con minor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curriculum vitae degli operator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progetto educativo del centro estiv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/>
      </w:pPr>
      <w:r>
        <w:rPr/>
        <w:t>copia polizza assicurativa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llazz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4:00Z</dcterms:created>
  <dc:creator>vigili2</dc:creator>
  <dc:description/>
  <cp:keywords/>
  <dc:language>en-US</dc:language>
  <cp:lastModifiedBy>vigili2</cp:lastModifiedBy>
  <cp:lastPrinted>2025-05-15T16:44:00Z</cp:lastPrinted>
  <dcterms:modified xsi:type="dcterms:W3CDTF">2025-05-15T16:02:00Z</dcterms:modified>
  <cp:revision>5</cp:revision>
  <dc:subject/>
  <dc:title/>
</cp:coreProperties>
</file>