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284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8"/>
        <w:ind w:left="284" w:hanging="0"/>
        <w:rPr>
          <w:b/>
          <w:b/>
          <w:sz w:val="28"/>
          <w:szCs w:val="28"/>
        </w:rPr>
      </w:pPr>
      <w:r>
        <w:rPr/>
        <w:tab/>
        <w:tab/>
        <w:tab/>
        <w:t xml:space="preserve">                               </w:t>
      </w:r>
      <w:r>
        <w:rPr>
          <w:b/>
          <w:sz w:val="28"/>
          <w:szCs w:val="28"/>
        </w:rPr>
        <w:t>Spett.le Comune di Collazzon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Ufficio Trib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ggetto: Richiesta di rimborso I.C.I. /I.M.U. anno/i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l/La sottoscritto/a 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to/a a ________________________il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sidente in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n°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v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sociale 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/P.I.________________________Domicilio fiscale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 per essa il Sig.  _____________________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________________________c.f.______________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i sensi della normativa di applicazione I.C.I. D.lgs. 30.12.1992 n°504 art.13, modificato dall’art.1, co.164 della Legge Finanziaria 2007 n°296 del 27.12.2006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rimborso dell’I.C.I./I.M.U. versata in eccedenza per  l’anno/i _______________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seguenti motivi: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un importo complessivo di €. __________________oltre gli interessi nel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sura legale, così distin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_______________ €.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_______________ €.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_______________€.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imostrazione degli importi versati per l’anno/i oggetto di rimborso, si allegano copie delle ricevute di pagamento esegui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 sottoscritto dichiara di essere informato e di autorizzare, ai sensi e per gli effetti del D.lgs. 30.6.2003 n°196, l’uso dei dati personali raccolti, che saranno trattati esclusivamente nell’ambito del procedimento per il quale la presente richiesta viene re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azzone, lì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firma leggibi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ab/>
        <w:tab/>
        <w:t xml:space="preserve">                       </w:t>
        <w:tab/>
        <w:tab/>
        <w:tab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stanza deve essere presentata con allegata copia fotostatica di un documento di identità del richiedente, in alternativa è necessario apporre la firma in presenza del personale addet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Collazzone – Ufficio Trib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istanza è stata sottoscritta in mia presenza dal Sig./dalla Sig.ra______________________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o/a a mezzo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azzone, lì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timbro e firma dipen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____________________________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right"/>
      <w:outlineLvl w:val="2"/>
    </w:pPr>
    <w:rPr>
      <w:rFonts w:ascii="Book Antiqua" w:hAnsi="Book Antiqua" w:cs="Book Antiqua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0" w:firstLine="424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smallCaps/>
      <w:spacing w:val="6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8:00Z</dcterms:created>
  <dc:creator>**</dc:creator>
  <dc:description/>
  <cp:keywords/>
  <dc:language>en-US</dc:language>
  <cp:lastModifiedBy>ufficiotributi</cp:lastModifiedBy>
  <cp:lastPrinted>2008-08-29T12:47:00Z</cp:lastPrinted>
  <dcterms:modified xsi:type="dcterms:W3CDTF">2015-12-22T15:48:00Z</dcterms:modified>
  <cp:revision>2</cp:revision>
  <dc:subject/>
  <dc:title> </dc:title>
</cp:coreProperties>
</file>