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32"/>
          <w:szCs w:val="32"/>
        </w:rPr>
        <w:t>RICHIESTA LOCULI CIMITER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4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7980</wp:posOffset>
            </wp:positionV>
            <wp:extent cx="91059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L SIG. SINDACO DEL COMUNE DI COLLAZZO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REA TECNICA E ATTIVITA’ PRODUTTIV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sottoscritt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nat….a ……………………………………………………………………………….il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………………………………………………………………………………….Tel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sottoscritt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nat….a ……………………………………………………………………………….il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………………………………………………………………………………….Tel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sottoscritt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nat….a ……………………………………………………………………………….il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………………………………………………………………………………….Tel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……………………………………………………………… 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…..la concessione per anni 99 di n°……………..loculo/i cimiteriale/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imitero di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renotazione viventi:.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ordinando la stessa alla retrocessione al Comune, di eventuali ulteriori loculi o manufatti intestati al concessionari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d’ora in avanti si renderanno libe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ttoscritti si impegnano a segnalare le variazioni di residenza utili per le comunicazioni che l’ufficio vorrà inoltrar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i dichiara di aver preso conoscenza della informativa esposta presso l’Area Tecnica e Attività Produttive in ordine ed ai sensi dell’art. 13 del D.Lgs.n°. 196/2003 in materia di protezione dei dati personali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1)……………………………………………………..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…………………………………………………..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azzone, lì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6:00Z</dcterms:created>
  <dc:creator>ufficiotecnico</dc:creator>
  <dc:description/>
  <cp:keywords/>
  <dc:language>en-US</dc:language>
  <cp:lastModifiedBy>ufficiotecnico</cp:lastModifiedBy>
  <cp:lastPrinted>2011-05-06T13:19:00Z</cp:lastPrinted>
  <dcterms:modified xsi:type="dcterms:W3CDTF">2011-05-06T11:47:00Z</dcterms:modified>
  <cp:revision>2</cp:revision>
  <dc:subject/>
  <dc:title>RICHIESTA LOCULO CIMITERIALI</dc:title>
</cp:coreProperties>
</file>